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bookmarkStart w:id="0" w:name="文种"/>
            <w:r>
              <w:rPr>
                <w:rFonts w:eastAsia="方正仿宋_GBK"/>
              </w:rPr>
              <w:t>渝人工考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9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3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机关事业单位技术工人技术等级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岗位）考核办公室关于公布张亮等</w:t>
      </w:r>
      <w:r>
        <w:rPr>
          <w:rFonts w:eastAsia="方正小标宋_GBK"/>
          <w:sz w:val="44"/>
          <w:szCs w:val="44"/>
        </w:rPr>
        <w:t>393</w:t>
      </w:r>
      <w:r>
        <w:rPr>
          <w:rFonts w:eastAsia="方正小标宋_GBK"/>
          <w:sz w:val="44"/>
          <w:szCs w:val="44"/>
        </w:rPr>
        <w:t>名初、中、高技术等级考试评定合格人员的通知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市级有关部门人事（干部）处，中央在渝有关单位：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机关事业单位工勤人员技术等级（岗位）考核工作有关要求，现将张亮等</w:t>
      </w:r>
      <w:r>
        <w:rPr>
          <w:rFonts w:eastAsia="方正仿宋_GBK"/>
          <w:szCs w:val="32"/>
        </w:rPr>
        <w:t>393</w:t>
      </w:r>
      <w:r>
        <w:rPr>
          <w:rFonts w:eastAsia="方正仿宋_GBK"/>
          <w:szCs w:val="32"/>
        </w:rPr>
        <w:t>名工勤人员初、中、高技术等级考试评定合格人员名单予以公布，晋升等级执行时间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算起，工资待遇按照有关文件要求执行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初、中、高技术等级考试评定合格人员名单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szCs w:val="32"/>
          <w:lang w:val="en-US" w:eastAsia="en-US"/>
        </w:rPr>
      </w:pPr>
      <w:r>
        <w:rPr>
          <w:rFonts w:eastAsia="方正仿宋_GBK"/>
          <w:color w:val="FF0000"/>
          <w:sz w:val="19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1450</wp:posOffset>
            </wp:positionH>
            <wp:positionV relativeFrom="page">
              <wp:posOffset>7572375</wp:posOffset>
            </wp:positionV>
            <wp:extent cx="2552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初、中、高技术等级考试评定</w:t>
      </w:r>
    </w:p>
    <w:p>
      <w:pPr>
        <w:pStyle w:val="Normal"/>
        <w:spacing w:lineRule="exact" w:line="600"/>
        <w:jc w:val="center"/>
        <w:rPr/>
      </w:pPr>
      <w:r>
        <w:rPr/>
        <w:t>合格人员名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431"/>
        <w:gridCol w:w="1134"/>
        <w:gridCol w:w="3576"/>
        <w:gridCol w:w="851"/>
      </w:tblGrid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职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职业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结果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韩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政府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范锡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政协办公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辛大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潘年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机关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任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统战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熊玲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保密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致公党市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龙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世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卫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工商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宇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经济信息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孔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经济信息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方爱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安局居民身份证制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安局居民身份证制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安局居民身份证制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徐新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安局沙坪坝区分局警令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正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维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民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蔡菊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审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耿自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国资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沂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国资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卢舒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金融监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金融监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小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信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熊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防空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五中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总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仕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妇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林光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市政设施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雷雅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交通委员会工程质量安全监督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龚华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道路运输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一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韩恩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江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江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莫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邓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城市照明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彭力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恭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档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焕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渝台交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舒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渝台交流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对外经贸信息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杜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对外经贸信息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曹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市级机关公房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季映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机关事务管理局房屋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欧阳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规划监察执法总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殡葬事业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聂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救助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老干部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老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苏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秉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黄仁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朱小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群众艺术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曾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群众艺术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程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大礼堂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晋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大礼堂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春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晏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京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谭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印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发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幸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激光照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日报报业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黄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彭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机线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庆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庹宏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夏雨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谢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广播电视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叶芮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红岩联线文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红岩联线文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红岩联线文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熊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红岩联线文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小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红岩联线文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宋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社会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熊蔓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梁正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药材种植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药物种植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伍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量检定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计量质量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京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绿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风景园林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梁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营林试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林业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国兵器工业第五九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志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四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谭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肖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儿童爱心庄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戴福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维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儿童爱心庄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亚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护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第三社会福利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廖华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黎隆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兰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彭春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家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肖亮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陶雪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锦红小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潇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生态环境监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棋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生态环境监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江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田维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冉启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轮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林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彭洪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喻宏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轮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肖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小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车渡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明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07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魏晓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07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万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高压电器及元件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高压电器及元件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汤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高压电器及元件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玉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高压电器及元件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石林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邱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橡胶硫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严晓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橡胶硫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橡胶硫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冷素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永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三六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小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元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尹万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5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贺光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5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文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5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郭升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5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川东南地质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立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川东南地质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田小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晓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龙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采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秦国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东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材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冯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钻探材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江水文地质工程地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路养护管理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曹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路养护管理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路养护管理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倪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公路养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路养护管理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文品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忠县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潼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潼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沙坪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沙坪坝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田怀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6"/>
                <w:sz w:val="21"/>
                <w:szCs w:val="21"/>
              </w:rPr>
              <w:t>国家税务总局市荣昌区税务昌元税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潘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江北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肖天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国家税务总局两路寸滩保税港区税务局（西永综合保税区税务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煤矿安全监察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航道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夏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杜春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郑建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粟代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谭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朝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航道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黄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航道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贺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志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共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伍宏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振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曾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内河航标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魏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工程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阙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工程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彭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江航道工程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光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嘉陵江航道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泓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船舶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1"/>
                <w:szCs w:val="21"/>
              </w:rPr>
              <w:t>嘉陵江航道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潘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乌江航道管理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印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文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蔡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邹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喻良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臻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代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袁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祝茂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汪晓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冉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郑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代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冉昊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敬楷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雷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庆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家畜饲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马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郭晓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万志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谭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兰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俞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家畜饲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马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邹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果树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秦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文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果树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樊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隋宗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廖小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黄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毛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印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南政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陶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高小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正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邓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天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廖渝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文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道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志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陶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谭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艺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俊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代献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郑忠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马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工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言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川外国语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邱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川外国语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符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邦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冉崇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热处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徐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文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有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文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平版印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建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三峡医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庭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城管职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承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财经职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柏雪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财经职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管德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许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一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方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铁路运输高级技工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工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焱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畜牧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怡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家畜饲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畜牧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焦明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运动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农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农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念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农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农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范江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茶园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农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华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茶园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农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明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市经贸中等专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顺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职业病防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延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共卫生医疗救治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覃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药剂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公共卫生医疗救治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弘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急救医疗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急救医疗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甘合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急救医疗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沈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急救医疗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毛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精神卫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秦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精神卫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明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精神卫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放射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口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应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叶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朱勤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徐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赖庆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油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鲜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护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曾令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祥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金文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检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朱权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卫生仪器设备维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五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第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岷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医科大学附属永川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春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卫生检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关兴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药调剂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濮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消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纪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消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放射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中药药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蔡昊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德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贺灵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诗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谢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消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封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医院收费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诗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贾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消毒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卢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护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市第十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文中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王家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邵朝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熊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玉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马陈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曹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黄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胡昌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泽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乔洪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杨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永川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邱兴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女子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苏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女子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文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女子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正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女子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侯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长康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峻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袁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敬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冉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长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州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新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一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卢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系统操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康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都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涂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九龙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向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九龙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畯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九龙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金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九龙监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余小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山坪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赵亚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西山坪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江北女子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孙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孟宪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郭思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陈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计算机文字录入处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田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未成年人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汪思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嘉陵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周玲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北碚教育矫治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罗时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涪陵区国土资源局新妙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刘施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中区规划和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蒋新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沙坪坝区规划和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丁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沙坪坝区规划和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张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行政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沙坪坝区规划和自然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李雪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经济岗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南岸区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沈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两江新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何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汽车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两江新区翠云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唐荣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兽医防治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礼嘉街道社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题词"/>
            <w:bookmarkStart w:id="4" w:name="主题词"/>
            <w:bookmarkEnd w:id="4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5" w:name="印发时间"/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1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26</w:t>
            </w:r>
            <w:r>
              <w:rPr>
                <w:rFonts w:eastAsia="方正仿宋_GBK"/>
              </w:rPr>
              <w:t>日</w:t>
            </w:r>
            <w:bookmarkEnd w:id="5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3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6:00Z</dcterms:created>
  <dc:creator>CQHRSS</dc:creator>
  <dc:description/>
  <cp:keywords/>
  <dc:language>en-US</dc:language>
  <cp:lastModifiedBy>刘佳</cp:lastModifiedBy>
  <dcterms:modified xsi:type="dcterms:W3CDTF">2019-11-27T02:46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