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艺术类人才培养特别项目申报材料形式自查审查表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申报单位：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申报人姓名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工号：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所在单位审查人在审查确认项中打“√”，确认材料符合要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213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自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院审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内无公派出国留学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内无出国留学经历（如有留学经历，则影响待遇发放问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博士后导师、流动站同意书（在站博士后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推荐汇总表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Excel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版（所有信息必须按要求填写完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单位推荐意见表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Word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版（须为近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成果，要求实事求是、文字无误、语言精炼、表达清楚、逻辑有序、针对性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申请表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Word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版（项目出国起始时间建议在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-20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.1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，个人信息务必准确无误，留学单位、时间须与邀请函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有效身份证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pdf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版（彩色扫描，正反面在同一页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A4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纸上同身份证大小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国外留学单位正式邀请函（要素是否齐备：专用信函纸、申请人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基本信息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留学起止时间精确到月份、留学身份、研究课题、经费问题、外方签字及联系方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外方合作者简历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须外方签字，限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页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外语水平证明（证书有效期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；十年内同一语种国家留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个月以上，工作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个月以上；相应语种本科学历；国家认可的其他外语水平证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最高学位、学历、职称证书：三证彩扫成一个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pdf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提供所持有的最高职称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，西南大学岗位聘用证书封面、最高职称信息页面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年以后新进教师可到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lang w:val="en-US" w:eastAsia="zh-CN"/>
              </w:rPr>
              <w:t>人力资源部评聘科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开具职称证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 w:before="0" w:after="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2"/>
              </w:rPr>
              <w:t>参加国际或全国艺术竞赛、展览（演）的证明复印件（不超过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2"/>
              </w:rPr>
              <w:t>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 w:before="0" w:after="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2"/>
              </w:rPr>
              <w:t>影像资料电子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获奖证书复印件（不超过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570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声明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本人及所在学院（单位）须按照要求认真审查申报人材料。根据国家留学基金管理委员会通知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要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凡是提供虚假材料的申请一经查实，申请不予通过；已被录取的，取消留学资格。因材料错误导致的申报问题由本人及所在学院（单位）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人（签字）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审核人（签字）：                    学院盖章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aserror1">
    <w:name w:val="has-error1"/>
    <w:qFormat/>
    <w:rPr>
      <w:color w:val="FF0000"/>
      <w:sz w:val="14"/>
      <w:szCs w:val="14"/>
    </w:rPr>
  </w:style>
  <w:style w:type="character" w:styleId="Haserror">
    <w:name w:val="has-error"/>
    <w:qFormat/>
    <w:rPr>
      <w:color w:val="FF0000"/>
      <w:sz w:val="14"/>
      <w:szCs w:val="14"/>
    </w:rPr>
  </w:style>
  <w:style w:type="character" w:styleId="Haserror2">
    <w:name w:val="has-error2"/>
    <w:qFormat/>
    <w:rPr>
      <w:color w:val="FF0000"/>
    </w:rPr>
  </w:style>
  <w:style w:type="character" w:styleId="Error">
    <w:name w:val="erro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2:00Z</dcterms:created>
  <dc:creator>User</dc:creator>
  <dc:description/>
  <dc:language>en-US</dc:language>
  <cp:lastModifiedBy>如飞</cp:lastModifiedBy>
  <cp:lastPrinted>2022-03-02T09:47:00Z</cp:lastPrinted>
  <dcterms:modified xsi:type="dcterms:W3CDTF">2022-03-02T06:27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3571D451E4997A0F19871AD39C41E</vt:lpwstr>
  </property>
  <property fmtid="{D5CDD505-2E9C-101B-9397-08002B2CF9AE}" pid="3" name="KSOProductBuildVer">
    <vt:lpwstr>2052-11.1.0.11365</vt:lpwstr>
  </property>
</Properties>
</file>