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14605</wp:posOffset>
                </wp:positionV>
                <wp:extent cx="6120130" cy="8698230"/>
                <wp:effectExtent l="0" t="5080" r="0" b="3810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5.6pt;margin-top:1.15pt;width:481.85pt;height:684.9pt" coordorigin="-312,23" coordsize="9637,13698">
                <v:line id="shape_0" from="-312,1020" to="9325,1020" ID="直线 9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ID="直线 1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267;top:23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421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高校出国留学人员行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培训班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加快和扩大新时代教育对外开放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构建现代化留学服务体系，帮助出国留学人员更好实现平安留学、健康留学、文明留学、成功留学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全市教师及教育管理干部培训计划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</w:t>
      </w:r>
      <w:r>
        <w:rPr>
          <w:rFonts w:ascii="Times New Roman" w:hAnsi="Times New Roman" w:cs="Times New Roman" w:eastAsia="方正仿宋_GBK"/>
          <w:sz w:val="32"/>
          <w:szCs w:val="32"/>
        </w:rPr>
        <w:t>定举办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高校出国留学人员行前培训班。现将有关事宜通知如下：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培训共举办五期，请报名人员在报名回执表中勾选培训时段。由于有培训班额限制，培训承办方将视情况调整学员的培训时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期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报到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期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报到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期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方正仿宋_GBK"/>
          <w:sz w:val="32"/>
          <w:szCs w:val="32"/>
        </w:rPr>
        <w:t>日报到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期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报到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期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报到）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伊可莎大酒店（渝北区昆仑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培训对象及人数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校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前出国留学、访学的教师，以及各高校从事出国留学管理工作相关人员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爱国教育</w:t>
      </w:r>
      <w:r>
        <w:rPr>
          <w:rFonts w:ascii="Times New Roman" w:hAnsi="Times New Roman" w:cs="Times New Roman" w:eastAsia="方正仿宋_GBK"/>
          <w:sz w:val="32"/>
          <w:szCs w:val="32"/>
        </w:rPr>
        <w:t>、留学政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在外管理规定、领事保护、海外安保、防卫技能、涉外礼仪、心理健康、日常保健、跨文化适应、学术准备、留学国别信息等平安留学的各相关方面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其他</w:t>
      </w:r>
    </w:p>
    <w:p>
      <w:pPr>
        <w:pStyle w:val="Normal"/>
        <w:spacing w:lineRule="exact" w:line="600"/>
        <w:ind w:firstLine="64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请各高校高度重视出国留学人员行前培训工作，结合本校实际，安排有关人员参加培训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原则上高校教师“未培训、不派出”</w:t>
      </w:r>
      <w:r>
        <w:rPr>
          <w:rFonts w:ascii="Times New Roman" w:hAnsi="Times New Roman" w:cs="Times New Roman" w:eastAsia="方正仿宋_GBK"/>
          <w:sz w:val="32"/>
          <w:szCs w:val="32"/>
        </w:rPr>
        <w:t>；对参训人员的工作及早作好相应调整或妥善安排，参训前进行动员并提出要求，确保送培人员按时到位并集中精力学习，顺利完成培训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培训期间统一安排食宿，学习培训费、食宿费等费用在市级培训项目专项经费中列支。学员往返交通费等费用由选派单位按规定报销。</w:t>
      </w:r>
    </w:p>
    <w:p>
      <w:pPr>
        <w:pStyle w:val="Normal"/>
        <w:spacing w:lineRule="exact" w:line="600"/>
        <w:ind w:firstLine="64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请参训人员提前填写《</w:t>
      </w:r>
      <w:r>
        <w:rPr>
          <w:rFonts w:ascii="Times New Roman" w:hAnsi="Times New Roman" w:cs="Times New Roman" w:eastAsia="方正仿宋_GBK"/>
          <w:sz w:val="32"/>
        </w:rPr>
        <w:t>参训人员疫情防控承诺书</w:t>
      </w:r>
      <w:r>
        <w:rPr>
          <w:rFonts w:ascii="Times New Roman" w:hAnsi="Times New Roman" w:cs="Times New Roman" w:eastAsia="方正仿宋_GBK"/>
          <w:sz w:val="32"/>
          <w:szCs w:val="32"/>
        </w:rPr>
        <w:t>》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报到时提交手写签名的纸质件，凭身份证、绿色健康码于报到当天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—20:00</w:t>
      </w:r>
      <w:r>
        <w:rPr>
          <w:rFonts w:ascii="Times New Roman" w:hAnsi="Times New Roman" w:cs="Times New Roman" w:eastAsia="方正仿宋_GBK"/>
          <w:sz w:val="32"/>
          <w:szCs w:val="32"/>
        </w:rPr>
        <w:t>凭有效身份证件到培训酒店一楼大厅签到处报到。培训期间实行全封闭管理，原则上不得离开培训地点，食宿统一安排，学员自备培训期间的口罩，自觉遵守常态化疫情防控有关规定，严格执行分散错时用餐，按要求佩戴口罩、检测体温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请各参训人员培训期间严格按照中央“八项规定”要求，端正学习态度，树立学员意识，遵守学习培训和廉洁自律规定，认真完成培训任务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本次培训由重庆城市管理职业学院承办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六）请各校收集培训需求，填写报名回执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（星期五）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将电子版和加盖公章的纸质版扫描件发送至</w:t>
      </w:r>
      <w:r>
        <w:rPr>
          <w:rFonts w:eastAsia="方正仿宋_GBK" w:cs="Times New Roman" w:ascii="Times New Roman" w:hAnsi="Times New Roman"/>
          <w:sz w:val="32"/>
          <w:szCs w:val="32"/>
        </w:rPr>
        <w:t>419156902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宋吉（国际处），</w:t>
      </w:r>
      <w:r>
        <w:rPr>
          <w:rFonts w:eastAsia="方正仿宋_GBK" w:cs="Times New Roman" w:ascii="Times New Roman" w:hAnsi="Times New Roman"/>
          <w:sz w:val="32"/>
          <w:szCs w:val="32"/>
        </w:rPr>
        <w:t>63635846</w:t>
      </w:r>
      <w:r>
        <w:rPr>
          <w:rFonts w:ascii="Times New Roman" w:hAnsi="Times New Roman" w:cs="Times New Roman" w:eastAsia="方正仿宋_GBK"/>
          <w:sz w:val="32"/>
          <w:szCs w:val="32"/>
        </w:rPr>
        <w:t>；金瀚文（重庆城市管理职业学院），</w:t>
      </w:r>
      <w:r>
        <w:rPr>
          <w:rFonts w:eastAsia="方正仿宋_GBK" w:cs="Times New Roman" w:ascii="Times New Roman" w:hAnsi="Times New Roman"/>
          <w:sz w:val="32"/>
          <w:szCs w:val="32"/>
        </w:rPr>
        <w:t>8861726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8008387957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年重庆市高校出国留学人员行前培训报名回执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参训人员疫情防控承诺书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1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3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教科院。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46" w:right="1446" w:gutter="0" w:header="964" w:top="1985" w:footer="1247" w:bottom="1644"/>
          <w:formProt w:val="true"/>
          <w:titlePg/>
          <w:textDirection w:val="lrTb"/>
          <w:docGrid w:type="default" w:linePitch="600" w:charSpace="22732"/>
        </w:sectPr>
      </w:pPr>
    </w:p>
    <w:p>
      <w:pPr>
        <w:pStyle w:val="Normal"/>
        <w:spacing w:before="161" w:after="161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tbl>
      <w:tblPr>
        <w:tblW w:w="16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777"/>
        <w:gridCol w:w="74"/>
        <w:gridCol w:w="2835"/>
        <w:gridCol w:w="691"/>
        <w:gridCol w:w="1410"/>
        <w:gridCol w:w="1568"/>
        <w:gridCol w:w="1800"/>
        <w:gridCol w:w="90"/>
        <w:gridCol w:w="667"/>
        <w:gridCol w:w="645"/>
        <w:gridCol w:w="112"/>
        <w:gridCol w:w="758"/>
        <w:gridCol w:w="173"/>
        <w:gridCol w:w="584"/>
        <w:gridCol w:w="758"/>
        <w:gridCol w:w="1043"/>
      </w:tblGrid>
      <w:tr>
        <w:trPr>
          <w:trHeight w:val="570" w:hRule="atLeast"/>
        </w:trPr>
        <w:tc>
          <w:tcPr>
            <w:tcW w:w="15225" w:type="dxa"/>
            <w:gridSpan w:val="1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年重庆市高校出国留学人员行前培训报名回执表</w:t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填表人：</w:t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电话：</w:t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计划出国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留学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培训期数（请在相应期数打√）</w:t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第一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第二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第三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第四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第五期</w:t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4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1"/>
              </w:rPr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ind w:left="315" w:firstLine="3150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964" w:top="1417" w:footer="1247" w:bottom="1303"/>
          <w:pgNumType w:fmt="decimal"/>
          <w:formProt w:val="true"/>
          <w:titlePg/>
          <w:textDirection w:val="lrTb"/>
          <w:docGrid w:type="linesAndChars" w:linePitch="322" w:charSpace="0"/>
        </w:sectPr>
      </w:pPr>
    </w:p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训人员疫情防控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等线;DengXian" w:cs="Times New Roman"/>
          <w:b/>
          <w:b/>
          <w:bCs/>
          <w:color w:val="000000"/>
          <w:sz w:val="36"/>
          <w:szCs w:val="36"/>
        </w:rPr>
      </w:pPr>
      <w:r>
        <w:rPr>
          <w:rFonts w:eastAsia="等线;DengXi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姓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身份证号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学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参训项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无）省外旅居史。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旅居史如下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居住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市（州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县（区）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居住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市（州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县（区）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居住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市（州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县（区）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近期本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无）以下症状或情况：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被诊断为新冠肺炎确诊、疑似病例、无症状感染者；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为新冠肺炎确诊、疑似病例、无症状感染者的密切接触者；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曾有发热、持续干咳、乏力症状；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与疫情中高风险区或境外人员有接触史；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与有发热或呼吸道症状的人员有接触史；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去过大型生猛海鲜市场且与不明来源的野生动物接触；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参训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有家庭成员从境外或中高风险地区返回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承诺以上信息真实准确，参训、授课、组织管理期间，严格遵守培训所在地和培训班疫情防控规定，做好个人防控、履行个人责任。若因隐瞒、虚假填写旅居史、个人病史、密切接触史或违反培训班规定、未履行个人防控责任，造成的一切后果由本人承担。</w:t>
      </w:r>
    </w:p>
    <w:p>
      <w:pPr>
        <w:pStyle w:val="Normal"/>
        <w:widowControl/>
        <w:spacing w:lineRule="exact" w:line="4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承诺人（签字）：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134" w:gutter="0" w:header="964" w:top="1020" w:footer="1247" w:bottom="1303"/>
      <w:pgNumType w:fmt="decimal"/>
      <w:formProt w:val="true"/>
      <w:titlePg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3:00Z</dcterms:created>
  <dc:creator>吴玉洪</dc:creator>
  <dc:description/>
  <cp:keywords/>
  <dc:language>en-US</dc:language>
  <cp:lastModifiedBy>赵珂</cp:lastModifiedBy>
  <dcterms:modified xsi:type="dcterms:W3CDTF">2021-10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742905024704B99B742247805B6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