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firstLine="472"/>
        <w:textAlignment w:val="auto"/>
        <w:rPr>
          <w:rFonts w:ascii="宋体" w:hAnsi="宋体" w:eastAsia="宋体" w:cs="宋体"/>
          <w:spacing w:val="-2"/>
          <w:sz w:val="24"/>
          <w:szCs w:val="24"/>
        </w:rPr>
      </w:pPr>
      <w:r>
        <w:rPr>
          <w:rFonts w:ascii="宋体" w:hAnsi="宋体" w:cs="宋体"/>
          <w:spacing w:val="-2"/>
          <w:sz w:val="24"/>
          <w:szCs w:val="24"/>
        </w:rPr>
        <w:t>郑家福同志热爱党的教育事业，坚持“四个意识”，坚定“四个自信”，坚决做到“两个维护”，认真践行社会主义核心价值观，作风正派。牢记使命，尽职履责，强化管理与服务，努力将所掌握的理论和知识运用于工作实际，圆满完成各项工作。担任社会科学处处长职务期间，完成了人文社会科学科研管理与评价改革的若干制度建设，制定和完善了人文社会科学科研管理与评价系列文件，取得诸多成绩。近年来，学校在国家社科基金项目、教育部人文社科研究项目获批数居于全国高校前列，获取社科科研经费数亿元，多篇论文被《中国社会科学》《新华文摘》等顶级期刊刊载，提交的调研报告、咨政建议被中央办公厅和市委办公厅采用，社科建设基地数量再创新高。因在学校科研管理中取得了突出的成绩， 荣获教育部社科司颁发的“社科管理奖”。担任党委教师工作部部长期间，全面加强教师思想政治教育和师德师风建设。认真学习宣传落实中央和教育部有关加强教师思想政治教育和师德师风建设的相关制度文件和会议精神，按照教育部巡视组提交的工作台账、师德师风事件处理清单，落实整改任务；开展举行教师节表彰大会、黄大年先进事迹报告会、骨干教师学习贯彻全国教育大会精神座谈会、新进教师爱校荣校教育活动等师德师风系列活动；加强师德宣传，挖掘师德典型，多举措强化师德教育；严把政治关，加强师德师风考察，完成对新进专任教师和长江学者等人才计划推荐人选的思想政治和师德师风表现考察。严格落实师德“一票否决”，受理师德失范案件多起。重庆日报、教育部一线采风、教育部单篇简报等媒体对学校师德师风建设进行了报道。</w:t>
      </w:r>
    </w:p>
    <w:p>
      <w:pPr>
        <w:pStyle w:val="Normal"/>
        <w:keepNext w:val="false"/>
        <w:keepLines w:val="false"/>
        <w:pageBreakBefore w:val="false"/>
        <w:widowControl w:val="false"/>
        <w:kinsoku w:val="true"/>
        <w:overflowPunct w:val="true"/>
        <w:autoSpaceDE w:val="true"/>
        <w:bidi w:val="0"/>
        <w:snapToGrid w:val="true"/>
        <w:spacing w:lineRule="auto" w:line="360"/>
        <w:ind w:firstLine="472"/>
        <w:textAlignment w:val="auto"/>
        <w:rPr>
          <w:rFonts w:ascii="宋体" w:hAnsi="宋体" w:eastAsia="宋体" w:cs="宋体"/>
          <w:spacing w:val="-2"/>
          <w:sz w:val="24"/>
          <w:szCs w:val="24"/>
        </w:rPr>
      </w:pPr>
      <w:r>
        <w:rPr>
          <w:rFonts w:ascii="宋体" w:hAnsi="宋体" w:cs="宋体"/>
          <w:spacing w:val="-2"/>
          <w:sz w:val="24"/>
          <w:szCs w:val="24"/>
        </w:rPr>
        <w:t>作为“双肩挑”干部，积极承担教学科研任务，为历史系本科学生和研究生开设了中国历史文选、史学理论与方法、教学基本理论研究专题、国外中学历史教学研究专题、历史教学论主文献导读等课程。以“四有”好老师标准严格要求自己，教书育人，率先垂范，指导数十名名研究生学习和毕业论文写作，努力做学生锤炼品格、学习知识、创新思维、奉献祖国的引路人。</w:t>
      </w:r>
    </w:p>
    <w:p>
      <w:pPr>
        <w:pStyle w:val="Normal"/>
        <w:keepNext w:val="false"/>
        <w:keepLines w:val="false"/>
        <w:pageBreakBefore w:val="false"/>
        <w:widowControl w:val="false"/>
        <w:kinsoku w:val="true"/>
        <w:overflowPunct w:val="true"/>
        <w:autoSpaceDE w:val="true"/>
        <w:bidi w:val="0"/>
        <w:snapToGrid w:val="true"/>
        <w:spacing w:lineRule="auto" w:line="360"/>
        <w:ind w:firstLine="472"/>
        <w:textAlignment w:val="auto"/>
        <w:rPr>
          <w:rFonts w:ascii="宋体" w:hAnsi="宋体" w:eastAsia="宋体" w:cs="宋体"/>
          <w:spacing w:val="-2"/>
          <w:sz w:val="24"/>
          <w:szCs w:val="24"/>
        </w:rPr>
      </w:pPr>
      <w:r>
        <w:rPr>
          <w:rFonts w:ascii="宋体" w:hAnsi="宋体" w:cs="宋体"/>
          <w:spacing w:val="-2"/>
          <w:sz w:val="24"/>
          <w:szCs w:val="24"/>
        </w:rPr>
        <w:t>潜心科研，锐意进取，科研能力突出，成果丰硕。在《光明日报•史学》《史学史研究》《教育理论与实践》等核心刊物发表论文</w:t>
      </w:r>
      <w:r>
        <w:rPr>
          <w:rFonts w:eastAsia="宋体" w:cs="宋体" w:ascii="宋体" w:hAnsi="宋体"/>
          <w:spacing w:val="-2"/>
          <w:sz w:val="24"/>
          <w:szCs w:val="24"/>
        </w:rPr>
        <w:t>20</w:t>
      </w:r>
      <w:r>
        <w:rPr>
          <w:rFonts w:ascii="宋体" w:hAnsi="宋体" w:cs="宋体"/>
          <w:spacing w:val="-2"/>
          <w:sz w:val="24"/>
          <w:szCs w:val="24"/>
        </w:rPr>
        <w:t>余篇。撰著《新中国基础教育课程改革的文化检讨》《明清云贵少数民族地区农业开发与生态变迁研究》《基础教育课程改革的理论和实践》《教育体制综合改革发展报告》等多部。作为首席专家，主持国家级重大科研项目、国家级重大文化工程项目《中华大典农业典农具仓储分典》、国家社科基金项目、教育部人文社科项目、重庆市社科重点项目等科研项目多项，科研成果获重庆市人民政府人文社科优秀成果一、二等奖。因表现优秀，曾获西南大学“优秀教育工作者”、“优秀共产党员”等荣誉称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pacing w:val="-2"/>
          <w:sz w:val="24"/>
          <w:szCs w:val="24"/>
        </w:rPr>
      </w:pPr>
      <w:r>
        <w:rPr>
          <w:rFonts w:eastAsia="宋体" w:cs="宋体" w:ascii="宋体" w:hAnsi="宋体"/>
          <w:spacing w:val="-2"/>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0</dc:creator>
  <dc:description/>
  <dc:language>en-US</dc:language>
  <cp:lastModifiedBy>admin</cp:lastModifiedBy>
  <dcterms:modified xsi:type="dcterms:W3CDTF">2019-07-21T03:53: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