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56" w:after="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朱德全</w:t>
      </w:r>
      <w:r>
        <w:rPr>
          <w:rFonts w:ascii="宋体" w:hAnsi="宋体" w:cs="宋体"/>
          <w:sz w:val="24"/>
          <w:szCs w:val="24"/>
          <w:lang w:val="en-US" w:eastAsia="zh-CN"/>
        </w:rPr>
        <w:t>同志现为</w:t>
      </w:r>
      <w:r>
        <w:rPr>
          <w:rFonts w:ascii="宋体" w:hAnsi="宋体" w:cs="宋体"/>
          <w:sz w:val="24"/>
          <w:szCs w:val="24"/>
        </w:rPr>
        <w:t>西南大学教育学部部长，教授（二级），博导，国家“万人计划”教学名师，“长江学者”特聘教授，“新世纪百千万人才工程”国家级人选，享国务院政府特殊津贴，获全国优秀指导教师，重庆市教书育人楷模、师德先进个人、劳动模范与先进工作者等多项荣誉称号。自</w:t>
      </w:r>
      <w:r>
        <w:rPr>
          <w:rFonts w:eastAsia="宋体" w:cs="宋体" w:ascii="宋体" w:hAnsi="宋体"/>
          <w:sz w:val="24"/>
          <w:szCs w:val="24"/>
        </w:rPr>
        <w:t>1989</w:t>
      </w:r>
      <w:r>
        <w:rPr>
          <w:rFonts w:ascii="宋体" w:hAnsi="宋体" w:cs="宋体"/>
          <w:sz w:val="24"/>
          <w:szCs w:val="24"/>
        </w:rPr>
        <w:t>年参加工作以来，始终以国家重大战略部署为方向，在实践中将教育教学改革和研究与国家重大战略布局相结合，注重科研成果的推广与转化，切实推进服务教育与社会发展、服务学生成才、服务学科建设与服务文化传承相结合，并取得卓有成效的业绩。</w:t>
      </w:r>
    </w:p>
    <w:p>
      <w:pPr>
        <w:pStyle w:val="Normal"/>
        <w:snapToGrid w:val="false"/>
        <w:spacing w:lineRule="exact" w:line="460" w:before="156" w:after="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，面向人才培养，坚持良心导向，助力学生成长成才</w:t>
      </w:r>
      <w:r>
        <w:rPr>
          <w:rFonts w:ascii="宋体" w:hAnsi="宋体" w:cs="宋体"/>
          <w:sz w:val="24"/>
          <w:szCs w:val="24"/>
        </w:rPr>
        <w:t>。其始终将教育教学视作“良心工程”，坚持立德树人，一丝不苟指导学生成长成才。一方面，其致力于课程及配套教学资源建设，推进课程教学内容的改革创新。依托中国大学精品开放课程等平台，开辟了“线上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线下”教学的充分结合，建设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门国家级精品资源共享课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门校级教师教育精品网络课程。另一方面，其着力于分类培养体系的构建，推进学生培养方式的创新。建构了针对本科师范生的“三教统整•三课并进”培养体系，实践成果获</w:t>
      </w:r>
      <w:r>
        <w:rPr>
          <w:rFonts w:eastAsia="宋体"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度高等教育教学成果二等奖，并在改革过程中指导了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名本科生获全国“挑战杯”竞赛特等奖；创建针对研究生的“三个一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三个十”人才培养工程，指导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位硕士获全国优秀教育硕士论文奖；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位研究生获全国教育教学技能竞赛一等奖；其本人多次荣获全国“挑战杯”优秀指导老师、全国教育硕士优秀教师等称号。</w:t>
      </w:r>
    </w:p>
    <w:p>
      <w:pPr>
        <w:pStyle w:val="Normal"/>
        <w:snapToGrid w:val="false"/>
        <w:spacing w:lineRule="exact" w:line="460" w:before="156" w:after="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，面向科学研究，坚持问题导向，助推教育与社会共生发展。</w:t>
      </w:r>
      <w:r>
        <w:rPr>
          <w:rFonts w:ascii="宋体" w:hAnsi="宋体" w:cs="宋体"/>
          <w:sz w:val="24"/>
          <w:szCs w:val="24"/>
        </w:rPr>
        <w:t>其不断推进在课题研究、决策咨询和技术服务等方面形成完整的创新链，实现以科研推动教育发展质量，以质量推进社会发展效益。其系统测度并比较了中国区域职业教育均衡发展实况，探索了“校地、城乡、院校、校企”多方联动模式。围绕该领域，主持了国家社科基金与教育部重点项目；出版了规划教材与专著近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部；发表高水平论文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余篇，《新华文摘》转载近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篇；咨询报告被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家单位采纳，其中《义务教育第三方评估报告》获国家教育体制改革领导小组组长刘延东副总理批示；教改成果获国家教学成果一等奖与二等奖等奖项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项；科研成果获中国高校人文社科一等奖等奖项近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项。其热心于中小学校与职业院校的建设发展，并为其提供智力支持，指导北碚澄江镇小学、南川隆化职中、三峡职院等获省级教学成果一等奖、国家级教学成果二等奖等。</w:t>
      </w:r>
    </w:p>
    <w:p>
      <w:pPr>
        <w:pStyle w:val="Normal"/>
        <w:snapToGrid w:val="false"/>
        <w:spacing w:lineRule="exact" w:line="460" w:before="156" w:after="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，面向学科前沿，坚持融合导向，着力一流学科打造与建设。</w:t>
      </w:r>
      <w:r>
        <w:rPr>
          <w:rFonts w:ascii="宋体" w:hAnsi="宋体" w:cs="宋体"/>
          <w:sz w:val="24"/>
          <w:szCs w:val="24"/>
        </w:rPr>
        <w:t>其通过充分整合优势学科，丰富学科领域研究的概念框架和内容体系，努力开拓学科领域研究的新范式和新视野，服务一流学科的建设与完善。其以西南大学国家级重点学科课程与教学论为依托，全方位推进学科之间交叉融合，催生了包括城乡教育统筹等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重点领域的形成，发挥了教育学科群的多学科综合集成优势。</w:t>
      </w:r>
    </w:p>
    <w:p>
      <w:pPr>
        <w:pStyle w:val="Normal"/>
        <w:snapToGrid w:val="false"/>
        <w:spacing w:lineRule="exact" w:line="460" w:before="156" w:after="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，面向文化传承，坚持发展导向，服务文化的整合与创新。</w:t>
      </w:r>
      <w:r>
        <w:rPr>
          <w:rFonts w:ascii="宋体" w:hAnsi="宋体" w:cs="宋体"/>
          <w:sz w:val="24"/>
          <w:szCs w:val="24"/>
        </w:rPr>
        <w:t>其呼应学术界重大需求，始终坚持大力弘扬社会主义核心价值体系，积极推进传统文化与新兴文化的整合，使先进文化、主流意识形态在包容中实现引领。</w:t>
      </w:r>
      <w:r>
        <w:rPr>
          <w:rFonts w:eastAsia="宋体" w:cs="宋体" w:ascii="宋体" w:hAnsi="宋体"/>
          <w:sz w:val="24"/>
          <w:szCs w:val="24"/>
        </w:rPr>
        <w:t>2007</w:t>
      </w:r>
      <w:r>
        <w:rPr>
          <w:rFonts w:ascii="宋体" w:hAnsi="宋体" w:cs="宋体"/>
          <w:sz w:val="24"/>
          <w:szCs w:val="24"/>
        </w:rPr>
        <w:t>年当选“新世纪百千万人才工程”国家级人选；</w:t>
      </w:r>
      <w:r>
        <w:rPr>
          <w:rFonts w:eastAsia="宋体"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获国务院政府特殊津贴；</w:t>
      </w:r>
      <w:r>
        <w:rPr>
          <w:rFonts w:eastAsia="宋体"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>年当选重庆市首批哲学社会科学领军人才。</w:t>
      </w:r>
    </w:p>
    <w:p>
      <w:pPr>
        <w:pStyle w:val="Normal"/>
        <w:snapToGrid w:val="false"/>
        <w:spacing w:lineRule="exact" w:line="460" w:before="156" w:after="0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，面向社会服务，坚持需求导向，全心全意服务于民。</w:t>
      </w:r>
      <w:r>
        <w:rPr>
          <w:rFonts w:ascii="宋体" w:hAnsi="宋体" w:cs="宋体"/>
          <w:sz w:val="24"/>
          <w:szCs w:val="24"/>
        </w:rPr>
        <w:t>其不仅立足于干好本职工作，还不忘积极服务社会，追寻自我价值的实现。通过承担诸多社会兼职服务于民，被北碚区人民政府认定为“高端教育人才流动站”导师。其还借助平台作用，全方位推进教育科研与社会发展需求对接，同时带领研究团队创建“五位一体”特色培养培训体系，在社会服务机制上做到了真正的创新，所取得业绩受到了社会各界充分肯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</dc:creator>
  <dc:description/>
  <dc:language>en-US</dc:language>
  <cp:lastModifiedBy>admin</cp:lastModifiedBy>
  <dcterms:modified xsi:type="dcterms:W3CDTF">2019-07-21T03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