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2"/>
          <w:szCs w:val="32"/>
          <w:shd w:fill="FFFFFF" w:val="clear"/>
        </w:rPr>
        <w:t>自传材料格式与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主要内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姓名、性别、年龄、出生日期、成长经历、思想形成过程、家庭和社会关系对自己的影响、个性特点、能力、专长、爱好、健康状况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书写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面、完整、真实的反映自己的基本情况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题为《个人自传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碳素墨水笔或签字笔书写（可电脑打印，但落款日期和签名必须手写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面整洁、字迹端正、清楚，无涂改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7:00Z</dcterms:created>
  <dc:creator>Youngtse</dc:creator>
  <dc:description/>
  <dc:language>en-US</dc:language>
  <cp:lastModifiedBy>hui</cp:lastModifiedBy>
  <cp:lastPrinted>2018-06-27T10:16:00Z</cp:lastPrinted>
  <dcterms:modified xsi:type="dcterms:W3CDTF">2019-06-22T08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