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0pt;margin-top:10.55pt;width:449.95pt;height:52.45pt;mso-wrap-style:none;v-text-anchor:middle" type="_x0000_t136">
                  <v:path textpathok="t"/>
                  <v:textpath on="t" fitshape="t" string="重庆市人力资源和社会保障局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bookmarkStart w:id="0" w:name="文种"/>
            <w:r>
              <w:rPr>
                <w:rFonts w:eastAsia="方正仿宋_GBK"/>
              </w:rPr>
              <w:t>渝人工考</w:t>
            </w:r>
            <w:bookmarkEnd w:id="0"/>
            <w:r>
              <w:rPr>
                <w:rFonts w:eastAsia="方正仿宋_GBK"/>
              </w:rPr>
              <w:t>〔</w:t>
            </w:r>
            <w:bookmarkStart w:id="1" w:name="年份"/>
            <w:r>
              <w:rPr>
                <w:rFonts w:eastAsia="方正仿宋_GBK"/>
              </w:rPr>
              <w:t>2019</w:t>
            </w:r>
            <w:bookmarkEnd w:id="1"/>
            <w:r>
              <w:rPr>
                <w:rFonts w:eastAsia="方正仿宋_GBK"/>
              </w:rPr>
              <w:t>〕</w:t>
            </w:r>
            <w:bookmarkStart w:id="2" w:name="字号"/>
            <w:r>
              <w:rPr>
                <w:rFonts w:eastAsia="方正仿宋_GBK"/>
              </w:rPr>
              <w:t>4</w:t>
            </w:r>
            <w:bookmarkEnd w:id="2"/>
            <w:r>
              <w:rPr>
                <w:rFonts w:eastAsia="方正仿宋_GBK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95885</wp:posOffset>
                </wp:positionV>
                <wp:extent cx="566737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-0.8pt;margin-top:7.55pt;width:446.2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机关事业单位技术工人技术等级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（岗位）考核办公室关于公布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全市机关事业单位工勤人员技</w:t>
      </w:r>
      <w:r>
        <w:rPr>
          <w:rFonts w:ascii="方正小标宋_GBK" w:hAnsi="方正小标宋_GBK" w:eastAsia="方正小标宋_GBK"/>
          <w:sz w:val="44"/>
          <w:szCs w:val="44"/>
        </w:rPr>
        <w:t>师</w:t>
      </w:r>
      <w:r>
        <w:rPr>
          <w:rFonts w:ascii="方正小标宋_GBK" w:hAnsi="方正小标宋_GBK" w:eastAsia="方正小标宋_GBK"/>
          <w:sz w:val="44"/>
          <w:szCs w:val="44"/>
        </w:rPr>
        <w:t>、高</w:t>
      </w:r>
      <w:r>
        <w:rPr>
          <w:rFonts w:ascii="方正小标宋_GBK" w:hAnsi="方正小标宋_GBK" w:eastAsia="方正小标宋_GBK"/>
          <w:sz w:val="44"/>
          <w:szCs w:val="44"/>
        </w:rPr>
        <w:t>级技师</w:t>
      </w:r>
      <w:r>
        <w:rPr>
          <w:rFonts w:ascii="方正小标宋_GBK" w:hAnsi="方正小标宋_GBK" w:eastAsia="方正小标宋_GBK"/>
          <w:sz w:val="44"/>
          <w:szCs w:val="44"/>
        </w:rPr>
        <w:t>任职资格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试结果及组织开展评审工作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Cs w:val="32"/>
        </w:rPr>
        <w:t>各区县（自治县）人力社保局、两</w:t>
      </w:r>
      <w:r>
        <w:rPr>
          <w:rFonts w:ascii="方正仿宋_GBK" w:hAnsi="方正仿宋_GBK" w:eastAsia="方正仿宋_GBK"/>
          <w:szCs w:val="32"/>
        </w:rPr>
        <w:t>江新区社</w:t>
      </w:r>
      <w:r>
        <w:rPr>
          <w:rFonts w:ascii="方正仿宋_GBK" w:hAnsi="方正仿宋_GBK" w:eastAsia="方正仿宋_GBK"/>
          <w:szCs w:val="32"/>
        </w:rPr>
        <w:t>会保障</w:t>
      </w:r>
      <w:r>
        <w:rPr>
          <w:rFonts w:ascii="方正仿宋_GBK" w:hAnsi="方正仿宋_GBK" w:eastAsia="方正仿宋_GBK"/>
          <w:szCs w:val="32"/>
        </w:rPr>
        <w:t>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万</w:t>
      </w:r>
      <w:r>
        <w:rPr>
          <w:rFonts w:ascii="方正仿宋_GBK" w:hAnsi="方正仿宋_GBK" w:eastAsia="方正仿宋_GBK"/>
          <w:szCs w:val="32"/>
        </w:rPr>
        <w:t>盛</w:t>
      </w:r>
      <w:r>
        <w:rPr>
          <w:rFonts w:ascii="方正仿宋_GBK" w:hAnsi="方正仿宋_GBK" w:eastAsia="方正仿宋_GBK"/>
          <w:szCs w:val="32"/>
        </w:rPr>
        <w:t>经开区人力社保局，</w:t>
      </w:r>
      <w:r>
        <w:rPr>
          <w:rFonts w:ascii="方正仿宋_GBK" w:hAnsi="方正仿宋_GBK" w:eastAsia="方正仿宋_GBK"/>
          <w:szCs w:val="32"/>
        </w:rPr>
        <w:t>市级有关部门人事（干部）处，中央在渝有关单位人事部门：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按照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机关事业单位工勤人员技术等级（岗位）考核工作有关要求</w:t>
      </w:r>
      <w:r>
        <w:rPr>
          <w:rFonts w:ascii="方正仿宋_GBK" w:hAnsi="方正仿宋_GBK" w:eastAsia="方正仿宋_GBK"/>
          <w:szCs w:val="32"/>
        </w:rPr>
        <w:t>，市工考办定于近期组织开展技</w:t>
      </w:r>
      <w:r>
        <w:rPr>
          <w:rFonts w:ascii="方正仿宋_GBK" w:hAnsi="方正仿宋_GBK" w:eastAsia="方正仿宋_GBK"/>
          <w:szCs w:val="32"/>
        </w:rPr>
        <w:t>师、高级技师</w:t>
      </w:r>
      <w:r>
        <w:rPr>
          <w:rFonts w:ascii="方正仿宋_GBK" w:hAnsi="方正仿宋_GBK" w:eastAsia="方正仿宋_GBK"/>
          <w:szCs w:val="32"/>
        </w:rPr>
        <w:t>评审工作。现将有关情况通知如下：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申报对象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一）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技师、高级技师任职资格考试合格人员（附件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）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二）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以前参加技师、高级技师任职资格考试合格，现在职在岗且符合参评条件的人员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需报送的材料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eastAsia="方正仿宋_GBK"/>
          <w:szCs w:val="32"/>
        </w:rPr>
        <w:t>（一）《</w:t>
      </w:r>
      <w:r>
        <w:rPr>
          <w:rFonts w:eastAsia="方正仿宋_GBK"/>
        </w:rPr>
        <w:t>重庆市机关事业单位工勤人员申报</w:t>
      </w:r>
      <w:r>
        <w:rPr>
          <w:rFonts w:ascii="方正仿宋_GBK" w:hAnsi="方正仿宋_GBK" w:eastAsia="方正仿宋_GBK"/>
          <w:szCs w:val="32"/>
        </w:rPr>
        <w:t>技师、高级技师</w:t>
      </w:r>
      <w:r>
        <w:rPr>
          <w:rFonts w:eastAsia="方正仿宋_GBK"/>
        </w:rPr>
        <w:t>技术</w:t>
      </w:r>
      <w:r>
        <w:rPr>
          <w:rFonts w:eastAsia="方正仿宋_GBK"/>
          <w:spacing w:val="-4"/>
          <w:szCs w:val="32"/>
        </w:rPr>
        <w:t>等级（岗位）</w:t>
      </w:r>
      <w:r>
        <w:rPr>
          <w:rFonts w:eastAsia="方正仿宋_GBK"/>
        </w:rPr>
        <w:t>考核情况登记表</w:t>
      </w:r>
      <w:r>
        <w:rPr>
          <w:rFonts w:ascii="方正仿宋_GBK" w:hAnsi="方正仿宋_GBK" w:eastAsia="方正仿宋_GBK"/>
          <w:szCs w:val="32"/>
        </w:rPr>
        <w:t>》一式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份，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考试合格人员到市职业</w:t>
      </w:r>
      <w:r>
        <w:rPr>
          <w:rFonts w:ascii="方正仿宋_GBK" w:hAnsi="方正仿宋_GBK" w:eastAsia="方正仿宋_GBK"/>
          <w:szCs w:val="32"/>
        </w:rPr>
        <w:t>技能</w:t>
      </w:r>
      <w:r>
        <w:rPr>
          <w:rFonts w:ascii="方正仿宋_GBK" w:hAnsi="方正仿宋_GBK" w:eastAsia="方正仿宋_GBK"/>
          <w:szCs w:val="32"/>
        </w:rPr>
        <w:t>鉴定指导中心领取（</w:t>
      </w:r>
      <w:r>
        <w:rPr>
          <w:rFonts w:ascii="方正仿宋_GBK" w:hAnsi="方正仿宋_GBK" w:eastAsia="方正仿宋_GBK"/>
          <w:szCs w:val="32"/>
        </w:rPr>
        <w:t>地</w:t>
      </w:r>
      <w:r>
        <w:rPr>
          <w:rFonts w:ascii="方正仿宋_GBK" w:hAnsi="方正仿宋_GBK" w:eastAsia="方正仿宋_GBK"/>
          <w:szCs w:val="32"/>
        </w:rPr>
        <w:t>址</w:t>
      </w:r>
      <w:r>
        <w:rPr>
          <w:rFonts w:ascii="方正仿宋_GBK" w:hAnsi="方正仿宋_GBK" w:eastAsia="方正仿宋_GBK"/>
          <w:szCs w:val="32"/>
        </w:rPr>
        <w:t>：渝北区春华大道</w:t>
      </w:r>
      <w:r>
        <w:rPr>
          <w:rFonts w:eastAsia="方正仿宋_GBK" w:ascii="方正仿宋_GBK" w:hAnsi="方正仿宋_GBK"/>
          <w:szCs w:val="32"/>
        </w:rPr>
        <w:t>99</w:t>
      </w:r>
      <w:r>
        <w:rPr>
          <w:rFonts w:ascii="方正仿宋_GBK" w:hAnsi="方正仿宋_GBK" w:eastAsia="方正仿宋_GBK"/>
          <w:szCs w:val="32"/>
        </w:rPr>
        <w:t>号中</w:t>
      </w:r>
      <w:r>
        <w:rPr>
          <w:rFonts w:ascii="方正仿宋_GBK" w:hAnsi="方正仿宋_GBK" w:eastAsia="方正仿宋_GBK"/>
          <w:szCs w:val="32"/>
        </w:rPr>
        <w:t>国</w:t>
      </w:r>
      <w:r>
        <w:rPr>
          <w:rFonts w:eastAsia="方正仿宋_GBK" w:ascii="方正仿宋_GBK" w:hAnsi="方正仿宋_GBK"/>
          <w:szCs w:val="32"/>
        </w:rPr>
        <w:t>·</w:t>
      </w:r>
      <w:r>
        <w:rPr>
          <w:rFonts w:ascii="方正仿宋_GBK" w:hAnsi="方正仿宋_GBK" w:eastAsia="方正仿宋_GBK"/>
          <w:szCs w:val="32"/>
        </w:rPr>
        <w:t>重庆人力资源服务产业园北</w:t>
      </w:r>
      <w:r>
        <w:rPr>
          <w:rFonts w:ascii="方正仿宋_GBK" w:hAnsi="方正仿宋_GBK" w:eastAsia="方正仿宋_GBK"/>
          <w:szCs w:val="32"/>
        </w:rPr>
        <w:t>区</w:t>
      </w:r>
      <w:r>
        <w:rPr>
          <w:rFonts w:eastAsia="方正仿宋_GBK" w:ascii="方正仿宋_GBK" w:hAnsi="方正仿宋_GBK"/>
          <w:szCs w:val="32"/>
        </w:rPr>
        <w:t>3402</w:t>
      </w:r>
      <w:r>
        <w:rPr>
          <w:rFonts w:ascii="方正仿宋_GBK" w:hAnsi="方正仿宋_GBK" w:eastAsia="方正仿宋_GBK"/>
          <w:szCs w:val="32"/>
        </w:rPr>
        <w:t>）；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eastAsia="方正仿宋_GBK"/>
          <w:szCs w:val="32"/>
        </w:rPr>
        <w:t>（二）《申报重庆市机关事业单位工勤人员评审人员技师、高级技师评审人员情况一览表》一式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份（</w:t>
      </w:r>
      <w:r>
        <w:rPr>
          <w:rFonts w:ascii="方正仿宋_GBK" w:hAnsi="方正仿宋_GBK" w:eastAsia="方正仿宋_GBK"/>
          <w:szCs w:val="32"/>
        </w:rPr>
        <w:t>附件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 xml:space="preserve">），同时报送电子文档； 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三）近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度</w:t>
      </w:r>
      <w:r>
        <w:rPr>
          <w:rFonts w:ascii="方正仿宋_GBK" w:hAnsi="方正仿宋_GBK" w:eastAsia="方正仿宋_GBK"/>
          <w:szCs w:val="32"/>
        </w:rPr>
        <w:t>考核</w:t>
      </w:r>
      <w:r>
        <w:rPr>
          <w:rFonts w:ascii="方正仿宋_GBK" w:hAnsi="方正仿宋_GBK" w:eastAsia="方正仿宋_GBK"/>
          <w:szCs w:val="32"/>
        </w:rPr>
        <w:t>文件或</w:t>
      </w:r>
      <w:r>
        <w:rPr>
          <w:rFonts w:ascii="方正仿宋_GBK" w:hAnsi="方正仿宋_GBK" w:eastAsia="方正仿宋_GBK"/>
          <w:szCs w:val="32"/>
        </w:rPr>
        <w:t>优秀</w:t>
      </w:r>
      <w:r>
        <w:rPr>
          <w:rFonts w:ascii="方正仿宋_GBK" w:hAnsi="方正仿宋_GBK" w:eastAsia="方正仿宋_GBK"/>
          <w:szCs w:val="32"/>
        </w:rPr>
        <w:t>证书</w:t>
      </w:r>
      <w:r>
        <w:rPr>
          <w:rFonts w:ascii="方正仿宋_GBK" w:hAnsi="方正仿宋_GBK" w:eastAsia="方正仿宋_GBK"/>
          <w:szCs w:val="32"/>
        </w:rPr>
        <w:t>复印</w:t>
      </w:r>
      <w:r>
        <w:rPr>
          <w:rFonts w:ascii="方正仿宋_GBK" w:hAnsi="方正仿宋_GBK" w:eastAsia="方正仿宋_GBK"/>
          <w:szCs w:val="32"/>
        </w:rPr>
        <w:t>件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份</w:t>
      </w:r>
      <w:r>
        <w:rPr>
          <w:rFonts w:ascii="方正仿宋_GBK" w:hAnsi="方正仿宋_GBK" w:eastAsia="方正仿宋_GBK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四）获奖证书复印件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份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所有材料须经主管部门审核盖章，区县（自治县）所属单位由区县（自治县）人力社保局审核盖章。</w:t>
      </w:r>
    </w:p>
    <w:p>
      <w:pPr>
        <w:pStyle w:val="Normal"/>
        <w:spacing w:lineRule="exact" w:line="600"/>
        <w:ind w:firstLine="64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报送要求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eastAsia="方正仿宋_GBK"/>
          <w:szCs w:val="32"/>
        </w:rPr>
        <w:t>（一）申报材料每</w:t>
      </w:r>
      <w:r>
        <w:rPr>
          <w:rFonts w:ascii="方正仿宋_GBK" w:hAnsi="方正仿宋_GBK" w:eastAsia="方正仿宋_GBK"/>
          <w:szCs w:val="32"/>
        </w:rPr>
        <w:t>人</w:t>
      </w:r>
      <w:r>
        <w:rPr>
          <w:rFonts w:ascii="方正仿宋_GBK" w:hAnsi="方正仿宋_GBK" w:eastAsia="方正仿宋_GBK"/>
          <w:szCs w:val="32"/>
        </w:rPr>
        <w:t>一</w:t>
      </w:r>
      <w:r>
        <w:rPr>
          <w:rFonts w:ascii="方正仿宋_GBK" w:hAnsi="方正仿宋_GBK" w:eastAsia="方正仿宋_GBK"/>
          <w:szCs w:val="32"/>
        </w:rPr>
        <w:t>个</w:t>
      </w:r>
      <w:r>
        <w:rPr>
          <w:rFonts w:ascii="方正仿宋_GBK" w:hAnsi="方正仿宋_GBK" w:eastAsia="方正仿宋_GBK"/>
          <w:szCs w:val="32"/>
        </w:rPr>
        <w:t>信封袋分</w:t>
      </w:r>
      <w:r>
        <w:rPr>
          <w:rFonts w:ascii="方正仿宋_GBK" w:hAnsi="方正仿宋_GBK" w:eastAsia="方正仿宋_GBK"/>
          <w:szCs w:val="32"/>
        </w:rPr>
        <w:t>装</w:t>
      </w:r>
      <w:r>
        <w:rPr>
          <w:rFonts w:ascii="方正仿宋_GBK" w:hAnsi="方正仿宋_GBK" w:eastAsia="方正仿宋_GBK"/>
          <w:szCs w:val="32"/>
        </w:rPr>
        <w:t>，并在</w:t>
      </w:r>
      <w:r>
        <w:rPr>
          <w:rFonts w:ascii="方正仿宋_GBK" w:hAnsi="方正仿宋_GBK" w:eastAsia="方正仿宋_GBK"/>
          <w:szCs w:val="32"/>
        </w:rPr>
        <w:t>封面</w:t>
      </w:r>
      <w:r>
        <w:rPr>
          <w:rFonts w:ascii="方正仿宋_GBK" w:hAnsi="方正仿宋_GBK" w:eastAsia="方正仿宋_GBK"/>
          <w:szCs w:val="32"/>
        </w:rPr>
        <w:t>注明姓名、单位、申报工种和等级。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eastAsia="方正仿宋_GBK"/>
          <w:szCs w:val="32"/>
        </w:rPr>
        <w:t>（二）请于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日前报市工考办（渝北区春华大道</w:t>
      </w:r>
      <w:r>
        <w:rPr>
          <w:rFonts w:eastAsia="方正仿宋_GBK" w:ascii="方正仿宋_GBK" w:hAnsi="方正仿宋_GBK"/>
          <w:szCs w:val="32"/>
        </w:rPr>
        <w:t>99</w:t>
      </w:r>
      <w:r>
        <w:rPr>
          <w:rFonts w:ascii="方正仿宋_GBK" w:hAnsi="方正仿宋_GBK" w:eastAsia="方正仿宋_GBK"/>
          <w:szCs w:val="32"/>
        </w:rPr>
        <w:t>号中</w:t>
      </w:r>
      <w:r>
        <w:rPr>
          <w:rFonts w:ascii="方正仿宋_GBK" w:hAnsi="方正仿宋_GBK" w:eastAsia="方正仿宋_GBK"/>
          <w:szCs w:val="32"/>
        </w:rPr>
        <w:t>国</w:t>
      </w:r>
      <w:r>
        <w:rPr>
          <w:rFonts w:eastAsia="方正仿宋_GBK" w:ascii="方正仿宋_GBK" w:hAnsi="方正仿宋_GBK"/>
          <w:szCs w:val="32"/>
        </w:rPr>
        <w:t>·</w:t>
      </w:r>
      <w:r>
        <w:rPr>
          <w:rFonts w:ascii="方正仿宋_GBK" w:hAnsi="方正仿宋_GBK" w:eastAsia="方正仿宋_GBK"/>
          <w:szCs w:val="32"/>
        </w:rPr>
        <w:t>重庆人力资源服务产业园北</w:t>
      </w:r>
      <w:r>
        <w:rPr>
          <w:rFonts w:ascii="方正仿宋_GBK" w:hAnsi="方正仿宋_GBK" w:eastAsia="方正仿宋_GBK"/>
          <w:szCs w:val="32"/>
        </w:rPr>
        <w:t>区</w:t>
      </w:r>
      <w:r>
        <w:rPr>
          <w:rFonts w:eastAsia="方正仿宋_GBK" w:ascii="方正仿宋_GBK" w:hAnsi="方正仿宋_GBK"/>
          <w:szCs w:val="32"/>
        </w:rPr>
        <w:t>2404</w:t>
      </w:r>
      <w:r>
        <w:rPr>
          <w:rFonts w:ascii="方正仿宋_GBK" w:hAnsi="方正仿宋_GBK" w:eastAsia="方正仿宋_GBK"/>
          <w:szCs w:val="32"/>
        </w:rPr>
        <w:t>），逾期不予受理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联系人：刘佳，联系电话：</w:t>
      </w:r>
      <w:r>
        <w:rPr>
          <w:rFonts w:eastAsia="方正仿宋_GBK" w:ascii="方正仿宋_GBK" w:hAnsi="方正仿宋_GBK"/>
          <w:szCs w:val="32"/>
        </w:rPr>
        <w:t>88126905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附件：</w:t>
      </w:r>
      <w:r>
        <w:rPr>
          <w:rFonts w:eastAsia="方正仿宋_GBK" w:ascii="方正仿宋_GBK" w:hAnsi="方正仿宋_GBK"/>
          <w:szCs w:val="32"/>
        </w:rPr>
        <w:t>1. 2019</w:t>
      </w:r>
      <w:r>
        <w:rPr>
          <w:rFonts w:ascii="方正仿宋_GBK" w:hAnsi="方正仿宋_GBK" w:eastAsia="方正仿宋_GBK"/>
          <w:szCs w:val="32"/>
        </w:rPr>
        <w:t>年技</w:t>
      </w:r>
      <w:r>
        <w:rPr>
          <w:rFonts w:ascii="方正仿宋_GBK" w:hAnsi="方正仿宋_GBK" w:eastAsia="方正仿宋_GBK"/>
          <w:szCs w:val="32"/>
        </w:rPr>
        <w:t>师</w:t>
      </w:r>
      <w:r>
        <w:rPr>
          <w:rFonts w:ascii="方正仿宋_GBK" w:hAnsi="方正仿宋_GBK" w:eastAsia="方正仿宋_GBK"/>
          <w:szCs w:val="32"/>
        </w:rPr>
        <w:t>、高</w:t>
      </w:r>
      <w:r>
        <w:rPr>
          <w:rFonts w:ascii="方正仿宋_GBK" w:hAnsi="方正仿宋_GBK" w:eastAsia="方正仿宋_GBK"/>
          <w:szCs w:val="32"/>
        </w:rPr>
        <w:t>级技师</w:t>
      </w:r>
      <w:r>
        <w:rPr>
          <w:rFonts w:ascii="方正仿宋_GBK" w:hAnsi="方正仿宋_GBK" w:eastAsia="方正仿宋_GBK"/>
          <w:szCs w:val="32"/>
        </w:rPr>
        <w:t>任职资格考试合格人员名单</w:t>
      </w:r>
    </w:p>
    <w:p>
      <w:pPr>
        <w:pStyle w:val="Normal"/>
        <w:spacing w:lineRule="exact" w:line="600"/>
        <w:ind w:left="2053" w:hanging="1421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</w:t>
      </w:r>
      <w:r>
        <w:rPr>
          <w:rFonts w:eastAsia="方正仿宋_GBK" w:ascii="方正仿宋_GBK" w:hAnsi="方正仿宋_GBK"/>
          <w:szCs w:val="32"/>
        </w:rPr>
        <w:t xml:space="preserve">2. </w:t>
      </w:r>
      <w:r>
        <w:rPr>
          <w:rFonts w:ascii="方正仿宋_GBK" w:hAnsi="方正仿宋_GBK" w:eastAsia="方正仿宋_GBK"/>
          <w:szCs w:val="32"/>
        </w:rPr>
        <w:t>申报重庆市机关事业单位工勤人员技</w:t>
      </w:r>
      <w:r>
        <w:rPr>
          <w:rFonts w:ascii="方正仿宋_GBK" w:hAnsi="方正仿宋_GBK" w:eastAsia="方正仿宋_GBK"/>
          <w:szCs w:val="32"/>
        </w:rPr>
        <w:t>师</w:t>
      </w:r>
      <w:r>
        <w:rPr>
          <w:rFonts w:ascii="方正仿宋_GBK" w:hAnsi="方正仿宋_GBK" w:eastAsia="方正仿宋_GBK"/>
          <w:szCs w:val="32"/>
        </w:rPr>
        <w:t>、高</w:t>
      </w:r>
      <w:r>
        <w:rPr>
          <w:rFonts w:ascii="方正仿宋_GBK" w:hAnsi="方正仿宋_GBK" w:eastAsia="方正仿宋_GBK"/>
          <w:szCs w:val="32"/>
        </w:rPr>
        <w:t>级技师</w:t>
      </w:r>
      <w:r>
        <w:rPr>
          <w:rFonts w:ascii="方正仿宋_GBK" w:hAnsi="方正仿宋_GBK" w:eastAsia="方正仿宋_GBK"/>
          <w:szCs w:val="32"/>
        </w:rPr>
        <w:t>评审人员情况一览表</w:t>
      </w:r>
    </w:p>
    <w:p>
      <w:pPr>
        <w:pStyle w:val="Normal"/>
        <w:ind w:right="24" w:hanging="0"/>
        <w:jc w:val="right"/>
        <w:rPr>
          <w:rFonts w:ascii="方正仿宋_GBK" w:hAnsi="方正仿宋_GBK" w:eastAsia="方正仿宋_GBK"/>
          <w:color w:val="FF0000"/>
          <w:sz w:val="192"/>
          <w:szCs w:val="32"/>
          <w:lang w:val="en-US" w:eastAsia="en-US"/>
        </w:rPr>
      </w:pPr>
      <w:r>
        <w:rPr>
          <w:rFonts w:eastAsia="方正仿宋_GBK" w:ascii="方正仿宋_GBK" w:hAnsi="方正仿宋_GBK"/>
          <w:color w:val="FF0000"/>
          <w:sz w:val="19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81450</wp:posOffset>
            </wp:positionH>
            <wp:positionV relativeFrom="page">
              <wp:posOffset>1533525</wp:posOffset>
            </wp:positionV>
            <wp:extent cx="2552700" cy="1704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1</w:t>
      </w:r>
    </w:p>
    <w:p>
      <w:pPr>
        <w:pStyle w:val="Normal"/>
        <w:spacing w:lineRule="exact" w:line="600"/>
        <w:ind w:right="23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技师、高级技师任职资格考试</w:t>
      </w:r>
    </w:p>
    <w:p>
      <w:pPr>
        <w:pStyle w:val="Normal"/>
        <w:spacing w:lineRule="exact" w:line="600"/>
        <w:ind w:right="23" w:hanging="0"/>
        <w:jc w:val="center"/>
        <w:rPr/>
      </w:pPr>
      <w:r>
        <w:rPr/>
        <w:t>合格人员名单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06"/>
        <w:gridCol w:w="1486"/>
        <w:gridCol w:w="1134"/>
        <w:gridCol w:w="4536"/>
        <w:gridCol w:w="851"/>
      </w:tblGrid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</w:rPr>
              <w:t>姓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</w:rPr>
              <w:t>职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</w:rPr>
              <w:t>职业等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</w:rPr>
              <w:t>所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</w:rPr>
              <w:t>结果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DengXian;等线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葛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委办公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蒲沛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委办公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黄战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委机关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魏国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委机关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龚信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委机关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委机关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冯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委机关文印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童克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委机关文印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红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委机关文印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涂太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政府办公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石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政府办公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苟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政府办公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杨智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政府办公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祖洪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政府办公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吴启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政府办公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苏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政府接待办公室汽车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蒋生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政府接待办公室汽车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惠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政府外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杨永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经济信息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杨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民族宗教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秦德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民政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舒征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文化旅游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肖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文化旅游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应急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审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再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国资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文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一中法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雷晓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一中法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丁新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检察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贺正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检察院一分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银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检察院三分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天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总工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郭永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委党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唐云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档案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朱云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城市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万朝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市政设施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黄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市政设施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胡剑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城市照明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路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地质矿产勘查开发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魏高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长江通信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长江通信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袁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长江通信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袁红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长江通信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胡正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城市管理综合行政执法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志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城市管理综合行政执法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玉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城市管理综合行政执法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罗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园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城市管理综合行政执法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人民大礼堂管理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庞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鹅岭公园管理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柴晋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殡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市江南殡仪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汪志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第二社会福利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晏惠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三六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吴蔚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三六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明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三六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夏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三六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先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三六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廖先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维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eastAsia="方正仿宋_GBK" w:cs="DengXian;等线" w:ascii="方正仿宋_GBK" w:hAnsi="方正仿宋_GBK"/>
                <w:color w:val="000000"/>
                <w:sz w:val="20"/>
              </w:rPr>
              <w:t>107</w:t>
            </w: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黄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eastAsia="方正仿宋_GBK" w:cs="DengXian;等线" w:ascii="方正仿宋_GBK" w:hAnsi="方正仿宋_GBK"/>
                <w:color w:val="000000"/>
                <w:sz w:val="20"/>
              </w:rPr>
              <w:t>107</w:t>
            </w: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简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地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eastAsia="方正仿宋_GBK" w:cs="DengXian;等线" w:ascii="方正仿宋_GBK" w:hAnsi="方正仿宋_GBK"/>
                <w:color w:val="000000"/>
                <w:sz w:val="20"/>
              </w:rPr>
              <w:t>107</w:t>
            </w: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建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地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eastAsia="方正仿宋_GBK" w:cs="DengXian;等线" w:ascii="方正仿宋_GBK" w:hAnsi="方正仿宋_GBK"/>
                <w:color w:val="000000"/>
                <w:sz w:val="20"/>
              </w:rPr>
              <w:t>107</w:t>
            </w: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吴家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川东南地质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肖厚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eastAsia="方正仿宋_GBK" w:cs="DengXian;等线" w:ascii="方正仿宋_GBK" w:hAnsi="方正仿宋_GBK"/>
                <w:color w:val="000000"/>
                <w:sz w:val="20"/>
              </w:rPr>
              <w:t>205</w:t>
            </w: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正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地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eastAsia="方正仿宋_GBK" w:cs="DengXian;等线" w:ascii="方正仿宋_GBK" w:hAnsi="方正仿宋_GBK"/>
                <w:color w:val="000000"/>
                <w:sz w:val="20"/>
              </w:rPr>
              <w:t>205</w:t>
            </w: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胡北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地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eastAsia="方正仿宋_GBK" w:cs="DengXian;等线" w:ascii="方正仿宋_GBK" w:hAnsi="方正仿宋_GBK"/>
                <w:color w:val="000000"/>
                <w:sz w:val="20"/>
              </w:rPr>
              <w:t>205</w:t>
            </w: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唐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地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eastAsia="方正仿宋_GBK" w:cs="DengXian;等线" w:ascii="方正仿宋_GBK" w:hAnsi="方正仿宋_GBK"/>
                <w:color w:val="000000"/>
                <w:sz w:val="20"/>
              </w:rPr>
              <w:t>208</w:t>
            </w: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华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地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eastAsia="方正仿宋_GBK" w:cs="DengXian;等线" w:ascii="方正仿宋_GBK" w:hAnsi="方正仿宋_GBK"/>
                <w:color w:val="000000"/>
                <w:sz w:val="20"/>
              </w:rPr>
              <w:t>208</w:t>
            </w: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罗洪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地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eastAsia="方正仿宋_GBK" w:cs="DengXian;等线" w:ascii="方正仿宋_GBK" w:hAnsi="方正仿宋_GBK"/>
                <w:color w:val="000000"/>
                <w:sz w:val="20"/>
              </w:rPr>
              <w:t>208</w:t>
            </w: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地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eastAsia="方正仿宋_GBK" w:cs="DengXian;等线" w:ascii="方正仿宋_GBK" w:hAnsi="方正仿宋_GBK"/>
                <w:color w:val="000000"/>
                <w:sz w:val="20"/>
              </w:rPr>
              <w:t>607</w:t>
            </w: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徐建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地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eastAsia="方正仿宋_GBK" w:cs="DengXian;等线" w:ascii="方正仿宋_GBK" w:hAnsi="方正仿宋_GBK"/>
                <w:color w:val="000000"/>
                <w:sz w:val="20"/>
              </w:rPr>
              <w:t>607</w:t>
            </w: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徐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地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市南江水文地质工程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黄德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地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市南江水文地质工程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杨陈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市南江水文地质工程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谭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公路养护管理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童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渝州宾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桂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渝州宾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邵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渝州宾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倪嘉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综合经济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周天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维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蚕业科学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向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蚕业科学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兰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蚕业科学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马建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蚕业科学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杨九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蚕业科学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赵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蚕业科学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徐涌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园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蚕业科学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长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药物种植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运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国兵器工业第五九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丁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国兵器工业第五九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肖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国兵器工业第五九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志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国兵器工业第五九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国兵器工业第五九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汪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国兵器工业第五九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险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国兵器工业第五九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袁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市农业科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周益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日报报业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谭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日报报业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志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日报报业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逯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日报报业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激光照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日报报业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孟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广播电视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朱顺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广播电视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文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广播电视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尹立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广播电视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罗昌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广播电视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蒋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广播电视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兰永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广播电视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朱祥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广播电视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胡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海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税务局第七稽查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谢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税务局第七稽查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曾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璧重庆市山区税务局璧泉税务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徐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璧山区税务局第一税务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学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大渡口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叶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大足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熊传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大足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秦安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丰都县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谭棉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丰都县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查泰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丰都县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晓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奉节县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唐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奉节县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永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奉节县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杨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奉节县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杨志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涪陵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涪陵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赵忠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涪陵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黄明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涪陵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海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涪陵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涪陵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渭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涪陵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洪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涪陵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涪陵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石召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涪陵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彭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涪陵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胡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涪陵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雷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涪陵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秦君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涪陵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唐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涪陵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姚正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涪陵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胡有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江北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夏爱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九龙坡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向必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九龙坡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韩安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开州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周祖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开州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冉隆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梁平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何险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梁平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曹学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梁平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谭灵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梁平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邓宣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梁平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牟雪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梁平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永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两江新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袁远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南川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信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南川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何治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南川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凌会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南川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利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南川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向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南川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蒲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南川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曾祥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黔江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黔江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黔江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黔江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杨军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黔江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杨军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黔江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高海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黔江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黔江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游绪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黔江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骆相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荣昌区税务局第一税务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邹聚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荣昌区税务局第一税务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卢定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沙坪坝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谢才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沙坪坝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赵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沙坪坝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高家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铜梁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赵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潼南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进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潼南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邓小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万州区税务局百安坝税务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傅相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万州区税务局百安坝税务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胡志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万州区税务局百安坝税务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永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万州区税务局百安坝税务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谢作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万州区税务局百安坝税务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武隆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徐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武隆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黄星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武隆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黄恒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永川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永川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薛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永川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德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永川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酉阳土家族苗族自治县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酉阳土家族苗族自治县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渝北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万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渝北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渝北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文军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渝中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绍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云阳县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向兴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云阳县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云阳县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蒲自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云阳县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罗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云阳县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于松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云阳县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周永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云阳县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徐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长寿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吉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长寿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郭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长寿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致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长寿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汪从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忠县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雪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国家税务总局重庆市忠县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成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马银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哲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胜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沈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胡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向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伯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印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蒋永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世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国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白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雷开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杨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建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映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学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信卫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罗文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文映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博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曾义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蒋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西南政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崔曼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西南政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成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西南政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明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西南政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邱忠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西南政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何家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医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叶正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医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汤东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交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忠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肖淑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任春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潘阳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工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沈渝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朱富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永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科技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卫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三峡医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昌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建筑工程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罗世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第二十九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正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第五十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蒋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市杏林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谢光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文理学院附属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傅世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五一高级技工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何德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五一高级技工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庆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五一高级技工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市工贸高级技工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龚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工贸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蒋定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市经贸中等专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肖明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市农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元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市轻工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涂天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水电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四川仪表工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医科大学附属第二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医科大学附属第二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医科大学附属儿童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志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重庆医科大学附属儿童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吴光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中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春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第十三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钟高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职业病防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高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急救医疗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江冬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凤城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罗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涪陵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梁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涪陵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何学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涪陵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何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涪陵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丽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涪陵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谭祥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三合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彭国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三合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邓庆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三合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杨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三合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谭艳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三合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贺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三合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谢术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三合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黄林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三合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三合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潘建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三合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郑勇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三合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郝武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三合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谭乾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三合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中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三合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周元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垫江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董晓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垫江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郑启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垫江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小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垫江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垫江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鉴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垫江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何小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垫江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汪朝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垫江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晓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垫江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胡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垫江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谭金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垫江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冯亚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三峡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朱荣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三峡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赵亚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永川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郑保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永川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丁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永川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吕治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永川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范政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永川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久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永川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郑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永川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永川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付崇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渝都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锦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渝都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向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渝都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唐华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渝都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光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渝都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建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渝都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高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渝都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福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渝西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祖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渝西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周宏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市未成年犯管教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永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西山坪教育矫治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成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西山坪教育矫治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鲁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涪陵教育矫治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时银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南岸女子教育矫治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左兰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南岸女子教育矫治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方继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南岸女子教育矫治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光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万州教育矫治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肖义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万州教育矫治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熊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万州区经济和信息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冯守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万州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黎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万州区水利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何祖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万州区水利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蒋术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万州区扶贫开发培训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世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万州区扶贫开发培训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华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万州高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家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万州区环境卫生管理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魏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万州区委大会堂管理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登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万州区国有铁峰山林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徐荣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三峡都市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冉启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万州区公路养护三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承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万州区公路养护三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现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黔江区机关事务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粟全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黔江区政府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宋书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黔江区审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绍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黔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吴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涪陵区委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余基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涪陵区委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程秀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涪陵区委纪律检查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黄廷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涪陵区人大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余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涪陵区人大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黄代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涪陵区财政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洪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涪陵区教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舒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涪陵区交通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蒋才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涪陵区公路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忠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涪陵区城市管理局敦仁执法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徐太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涪陵区城市管理局荔枝执法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罗以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涪陵区环境卫生管理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冉大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涪陵区李渡新区龙桥工业园区管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涪陵区人口和计划生育协会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郑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涪陵区卫生计生监督执法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涪陵区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全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涪陵中心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方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渝中区社会保险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姜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渝中区统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穆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渝中区人民防空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鲍莉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园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渝中区绿化维护管理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周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大渡口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杨兴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大渡口区住房城乡建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杨俊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江北区规划自然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园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江北区园林绿化管理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赵玉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沙坪坝区政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晓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沙坪坝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顺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沙坪坝区委机构编制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关海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九龙坡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何海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九龙坡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跃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九龙坡区市场监督管理局高新区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何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九龙坡区城市管理综合行政执法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道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园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九龙坡区城市管理综合行政执法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秦德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园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九龙坡区城市管理综合行政执法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郭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九龙坡区城市管理综合行政执法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黄国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九龙坡区城市管理综合行政执法支队华岩镇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唐孝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九龙坡区城市管理综合行政执法支队华岩镇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绪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九龙坡区城市管理综合行政执法支队华岩镇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骆科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九龙坡区城市管理综合行政执法支队谢家湾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雷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九龙坡区城市管理综合行政执法支队谢家湾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蒋万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九龙坡区城市管理综合执法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梁咏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九龙坡区城市管理综合执法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牟亚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园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九龙坡区城市管理综合执法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德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九龙坡区建设工程施工安全管理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蒋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九龙坡区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谢良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九龙坡区西城房管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邓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园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九龙坡区城市管理综合行政执法支队华岩镇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南岸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伍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南岸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吴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南岸区城市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邓理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南岸区弹子石街道社区卫生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徐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南岸区规划和自然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申红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园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南岸区市政设施管理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赵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北碚区区委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治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北碚区政府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洪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北碚区人民法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康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北碚区朝阳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震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园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北碚区公园管理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童其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维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北碚区环境卫生管理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赵明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北碚区环境卫生管理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贤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北碚区嘉华林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戚兴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渝北区公路管理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邹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渝北区公路管理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谢公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渝北区公路管理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唐德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渝北区教育考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徐元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渝北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娄荣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巴南区政府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黄金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巴南区政协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邓国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巴南区委编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周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巴南区总工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赵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巴南区人力社保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周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巴南区人力社保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罗慧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巴南区应急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龚家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巴南税务局第三税务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胡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巴南税务局第一税务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盛显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巴南税务局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包晓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巴南税务局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敖琪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巴南税务局龙洲湾税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但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巴南税务局木洞税务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姜启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巴南区道路运输管理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阳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园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巴南区环境卫生管理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田腊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长寿区委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胡兰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长寿区统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勇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长寿区文化和旅游发展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会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长寿区民兵军事训练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蒋彦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江津区政府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洪胜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江津区卫生和计划生育监督执法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夏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江津区税务局第三税务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黄绍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江津区税务局机关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程从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江津区税务局机关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江津区税务局几江税务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晏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江津区税务局李市税务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江津区税务局双福税务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傅茂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江津区几江街道市政园林管理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周小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江津区四面山森林资源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汪学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江津区四面山森林资源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丁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江津区四面山森林资源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代桂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江津区四面山森林资源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代小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江津区大圆洞林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雷发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江津区公路养护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周其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江津区公路养护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邹小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江津区公路养护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彭德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江津区公路养护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肖利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江津区公路养护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廖祖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江津区公路养护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泽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江津区公路养护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何加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合川区公路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彭中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永川区民政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松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永川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永川区司法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永川区国有资产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邓光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永川区区公路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唐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永川区区公路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何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永川区区公路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冯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永川区区公路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永川区区公路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庞友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永川萱花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吴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中式烹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永川萱花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向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南川区政协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永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南川区纪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罗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南川区总工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孝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南川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学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南川区教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蓝道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南川区公安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世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南川区公安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卫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南川区人民法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广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南川区人民法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杨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南川区人民法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段黎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南川区退役军人事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杨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綦江区纪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吴登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綦江区人大常委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蒲朝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綦江区委组织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先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綦江区住房和城乡建设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敖其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綦江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淑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綦江区机关后勤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周吉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綦江区东溪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廖学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綦江区公路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从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綦江区公路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石永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綦江区公路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曾凡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綦江区郭扶镇畜牧兽医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银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綦江区国有林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舒蜀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綦江区国有林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綦江区实验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封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綦江区打通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雪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綦江区松藻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梁中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大足区纪律检查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周小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大足区退役军人事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贺少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大足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杨卫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大足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蒋庆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大足区交通综合执法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周生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大足区国土资源和房屋管理局珠溪管理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杨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璧山区委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韦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璧山区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邓礼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璧山区文化旅游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肖洪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璧山区城市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小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璧山区人民武装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田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璧山区公路管理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大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璧山区公路管理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先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璧山区公路管理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明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璧山区公路管理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孙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璧山区公路管理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曾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璧山区公路路政管理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班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璧山区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罗廷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璧山区土地整治储备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汝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铜梁区公路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粟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铜梁区公路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学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铜梁区旧县初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忠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潼南区政府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跃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潼南区政府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屈海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潼南区委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潼南区财政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伍中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潼南区农业农村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邓朝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潼南区司法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罗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潼南区畜牧技术推广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黄春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潼南区发展和改革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蒋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潼南区农村能源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代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潼南区农业水产综合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邓玉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潼南实验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巧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开州区人大常委会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解书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开州区公路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周克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开州区公路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开州区公路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开州区公路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胡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开州区公路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付家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开州区国有马云林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徐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开州区汽车驾驶训练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谭成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开州区汽车驾驶训练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德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开州区汽车驾驶训练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开州区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开州区中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易德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梁平区人民政府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高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梁平区商务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王小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梁平区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彭良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梁平区规划监察执法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小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梁平区公路养护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朝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城口县城乡建设规划执法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黄利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城口县人民政府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城口县政协委员会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朱生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城口县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胡希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城口县国有林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桂德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城口县国有林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垫江县委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邱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垫江县经济信息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蒋忠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垫江县规划自然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庄正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垫江县公路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乾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垫江县公路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杨有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垫江县公路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垫江县公路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孔晋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忠县政协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范昌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忠县拔山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袁柳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忠县公路养护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建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忠县公路养护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吴小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忠县公路养护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邦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忠县公路养护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谢小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忠县公路养护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饶志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维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忠县职业教育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梁官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水电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忠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袁有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忠县任家镇中心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邓雪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忠县石宝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侯永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云阳县公路养护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宗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云阳县水质监测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应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奉节县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向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奉节县劳动人事争议仲裁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姚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奉节县白帝城博物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肖利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奉节县汾河镇农业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奉节县公路路政管理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周平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奉节县公路养护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陈冬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奉节县农村交通管理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傅中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奉节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尹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一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巫山县国有飞播管理林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谭治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巫溪县委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潘相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巫溪县政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向兴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巫溪县政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杨林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巫溪县公路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东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巫溪县公路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耀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巫溪县公路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向廷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巫溪县公路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贺反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巫溪县公路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赖从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巫溪县公路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唐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巫溪县水利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石柱县国有林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秀山县规划自然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文英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秀山县公路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谢青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秀山县公路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冉贤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秀山县公路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杨红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秀山县国有轿子顶林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汤张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秀山县国有轿子顶林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姚树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秀山县国有轿子顶林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孙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彭水县畜牧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唐远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酉阳县公安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李锡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酉阳县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贺淑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酉阳县公路养护管理二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冉娅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公路养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酉阳县公路养护管理二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许必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彭水县纪委监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刘小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彭水县政府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任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彭水县民族宗教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田景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彭水县公安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张洪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彭水县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任永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彭水县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赵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计算机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彭水县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曾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汽车驾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二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DengXian;等线"/>
                <w:color w:val="000000"/>
                <w:sz w:val="20"/>
              </w:rPr>
            </w:pPr>
            <w:r>
              <w:rPr>
                <w:rFonts w:ascii="方正仿宋_GBK" w:hAnsi="方正仿宋_GBK" w:cs="DengXian;等线" w:eastAsia="方正仿宋_GBK"/>
                <w:color w:val="000000"/>
                <w:sz w:val="20"/>
              </w:rPr>
              <w:t>万盛经开区委员会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格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1418" w:gutter="0" w:header="0" w:top="1701" w:footer="1134" w:bottom="1588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149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320"/>
        <w:gridCol w:w="960"/>
        <w:gridCol w:w="640"/>
        <w:gridCol w:w="800"/>
        <w:gridCol w:w="860"/>
        <w:gridCol w:w="800"/>
        <w:gridCol w:w="800"/>
        <w:gridCol w:w="685"/>
        <w:gridCol w:w="771"/>
        <w:gridCol w:w="584"/>
        <w:gridCol w:w="220"/>
        <w:gridCol w:w="630"/>
        <w:gridCol w:w="630"/>
        <w:gridCol w:w="630"/>
        <w:gridCol w:w="290"/>
        <w:gridCol w:w="340"/>
        <w:gridCol w:w="630"/>
        <w:gridCol w:w="945"/>
        <w:gridCol w:w="945"/>
        <w:gridCol w:w="979"/>
      </w:tblGrid>
      <w:tr>
        <w:trPr>
          <w:trHeight w:val="450" w:hRule="atLeast"/>
        </w:trPr>
        <w:tc>
          <w:tcPr>
            <w:tcW w:w="14979" w:type="dxa"/>
            <w:gridSpan w:val="21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附件</w:t>
            </w:r>
            <w:r>
              <w:rPr>
                <w:rFonts w:eastAsia="方正黑体_GBK" w:cs="方正黑体_GBK" w:ascii="方正黑体_GBK" w:hAnsi="方正黑体_GBK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申报重庆市机关事业单位工勤人员技师、高级技师评审人员情况一览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工种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u w:val="single"/>
              </w:rPr>
              <w:t xml:space="preserve">       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等级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u w:val="single"/>
              </w:rPr>
              <w:t xml:space="preserve">     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填报单位（章）：</w:t>
            </w:r>
          </w:p>
        </w:tc>
        <w:tc>
          <w:tcPr>
            <w:tcW w:w="31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审核人：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</w:t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填写人：</w:t>
            </w:r>
          </w:p>
        </w:tc>
        <w:tc>
          <w:tcPr>
            <w:tcW w:w="38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   月       日</w:t>
            </w:r>
          </w:p>
        </w:tc>
      </w:tr>
      <w:tr>
        <w:trPr>
          <w:trHeight w:val="58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序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  位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名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月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高级工或技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资格取得时间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从事本工种年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14-201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年度考核等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以来获奖次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第几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评审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结果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评语</w:t>
            </w:r>
          </w:p>
        </w:tc>
      </w:tr>
      <w:tr>
        <w:trPr>
          <w:trHeight w:val="64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优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数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称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国家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省部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级部门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县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县部门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9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588" w:right="1701" w:gutter="0" w:header="0" w:top="1474" w:footer="1134" w:bottom="1417"/>
          <w:pgNumType w:fmt="decimal"/>
          <w:formProt w:val="false"/>
          <w:textDirection w:val="lrTb"/>
          <w:docGrid w:type="linesAndChars" w:linePitch="601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422"/>
      </w:tblGrid>
      <w:tr>
        <w:trPr>
          <w:trHeight w:val="615" w:hRule="atLeast"/>
        </w:trPr>
        <w:tc>
          <w:tcPr>
            <w:tcW w:w="9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主题词"/>
            <w:bookmarkStart w:id="4" w:name="主题词"/>
            <w:bookmarkEnd w:id="4"/>
          </w:p>
        </w:tc>
      </w:tr>
      <w:tr>
        <w:trPr>
          <w:trHeight w:val="591" w:hRule="atLeast"/>
        </w:trPr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方正仿宋_GBK"/>
              </w:rPr>
            </w:pPr>
            <w:r>
              <w:rPr>
                <w:rFonts w:eastAsia="方正仿宋_GBK"/>
                <w:spacing w:val="-28"/>
              </w:rPr>
              <w:t>重庆市人力资源和社会保障局办公室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</w:rPr>
            </w:pPr>
            <w:bookmarkStart w:id="5" w:name="印发时间"/>
            <w:r>
              <w:rPr>
                <w:rFonts w:eastAsia="方正仿宋_GBK"/>
              </w:rPr>
              <w:t>2019</w:t>
            </w:r>
            <w:r>
              <w:rPr>
                <w:rFonts w:eastAsia="方正仿宋_GBK"/>
              </w:rPr>
              <w:t>年</w:t>
            </w:r>
            <w:r>
              <w:rPr>
                <w:rFonts w:eastAsia="方正仿宋_GBK"/>
              </w:rPr>
              <w:t>11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27</w:t>
            </w:r>
            <w:r>
              <w:rPr>
                <w:rFonts w:eastAsia="方正仿宋_GBK"/>
              </w:rPr>
              <w:t>日</w:t>
            </w:r>
            <w:bookmarkEnd w:id="5"/>
            <w:r>
              <w:rPr>
                <w:rFonts w:eastAsia="方正仿宋_GBK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7"/>
      <w:footerReference w:type="default" r:id="rId8"/>
      <w:type w:val="nextPage"/>
      <w:pgSz w:w="11906" w:h="16838"/>
      <w:pgMar w:left="1474" w:right="1418" w:gutter="0" w:header="0" w:top="1701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2</w:t>
    </w:r>
    <w:r>
      <w:rPr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81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4</w:t>
    </w:r>
    <w:r>
      <w:rPr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85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6</w:t>
    </w:r>
    <w:r>
      <w:rPr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87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49:00Z</dcterms:created>
  <dc:creator>CQHRSS</dc:creator>
  <dc:description/>
  <cp:keywords/>
  <dc:language>en-US</dc:language>
  <cp:lastModifiedBy>刘佳</cp:lastModifiedBy>
  <dcterms:modified xsi:type="dcterms:W3CDTF">2019-11-28T01:49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