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应聘人员面试须知</w:t>
      </w:r>
    </w:p>
    <w:p>
      <w:pPr>
        <w:pStyle w:val="Normal"/>
        <w:spacing w:lineRule="exact" w:line="600" w:before="240" w:after="0"/>
        <w:ind w:firstLine="600"/>
        <w:jc w:val="left"/>
        <w:rPr/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一、应聘人员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到达候场室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后，须将所有通讯工具关闭，并放于指定位置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二、应聘人员不得佩戴任何可以表明本人身份信息的物品。在面试作答时，不得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透露个人近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亲属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关系、导师等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影响评委打分的相关信息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三、应聘人员在候场室等候，由工作人员引导进入考室接受面试。应聘人员在候场期间不得擅自离开候场室，如因身体不适、如厕等问题确需离开候场室的，须经工作人员同意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四、面试时间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共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分钟，内容包括自我介绍（不超过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分钟）、回答问提（不超过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分钟），工作人员分别在自我介绍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环节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的后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秒、回答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问题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环节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的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后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分钟时举牌提示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五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应聘人员在面试结束后，应带齐本人物品迅速离开，不得在面试场所附近逗留，不得将已答试题内容以任何方式告诉其他考生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六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候场室和面试室内禁止吸烟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Times New Roman" w:hAnsi="Times New Roman" w:cs="Times New Roman" w:eastAsia="方正仿宋_GBK"/>
          <w:bCs/>
          <w:sz w:val="30"/>
          <w:szCs w:val="30"/>
        </w:rPr>
        <w:t>七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、应聘人员应自觉遵守面试纪律和秩序，服从工作人员安排。对拒不服从安排、无理取闹、扰乱面试秩序者，取消面试资格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西南大学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人员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招聘工作组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    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2019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21:00Z</dcterms:created>
  <dc:creator>高渊</dc:creator>
  <dc:description/>
  <cp:keywords/>
  <dc:language>en-US</dc:language>
  <cp:lastModifiedBy>微软用户</cp:lastModifiedBy>
  <dcterms:modified xsi:type="dcterms:W3CDTF">2019-12-15T13:57:00Z</dcterms:modified>
  <cp:revision>11</cp:revision>
  <dc:subject/>
  <dc:title/>
</cp:coreProperties>
</file>