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北碚区高层次人才发展促进会会员申请表</w:t>
      </w:r>
    </w:p>
    <w:p>
      <w:pPr>
        <w:pStyle w:val="Normal"/>
        <w:snapToGrid w:val="false"/>
        <w:spacing w:lineRule="exact" w:line="600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  <w:t>个人会员用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35"/>
        <w:gridCol w:w="977"/>
        <w:gridCol w:w="709"/>
        <w:gridCol w:w="312"/>
        <w:gridCol w:w="428"/>
        <w:gridCol w:w="691"/>
        <w:gridCol w:w="171"/>
        <w:gridCol w:w="1162"/>
        <w:gridCol w:w="1794"/>
      </w:tblGrid>
      <w:tr>
        <w:trPr>
          <w:trHeight w:val="59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姓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 xml:space="preserve">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性 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 xml:space="preserve">民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户籍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学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pacing w:val="-12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pacing w:val="-12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-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毕业院校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eastAsia="zh-CN"/>
              </w:rPr>
              <w:t>所学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pacing w:val="-12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eastAsia="zh-CN"/>
              </w:rPr>
              <w:t>工作单位及通讯地址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eastAsia="zh-CN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任职职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手机号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电子邮箱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个人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简历（从全日制最高学历填起）</w:t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主要成就、荣誉及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从事过的主要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项目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可附页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)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宋体" w:hAnsi="宋体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专长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个人表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本人提供的上述信息真实有效，自愿加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北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区高层次人才发展促进会，积极履行会员职责。</w:t>
            </w:r>
          </w:p>
          <w:p>
            <w:pPr>
              <w:pStyle w:val="Normal"/>
              <w:ind w:firstLine="504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 xml:space="preserve">签字：         </w:t>
            </w:r>
          </w:p>
          <w:p>
            <w:pPr>
              <w:pStyle w:val="Normal"/>
              <w:snapToGrid w:val="false"/>
              <w:ind w:firstLine="45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 xml:space="preserve">年    月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eastAsia="zh-CN"/>
              </w:rPr>
              <w:t>北碚区高层次人才发展促进会筹备工作组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宋体" w:hAnsi="宋体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筹备组负责人签字：</w:t>
            </w:r>
          </w:p>
          <w:p>
            <w:pPr>
              <w:pStyle w:val="Normal"/>
              <w:snapToGrid w:val="false"/>
              <w:ind w:firstLine="45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年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月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StrongEmphasis">
    <w:name w:val="Strong"/>
    <w:basedOn w:val="Style14"/>
    <w:qFormat/>
    <w:rPr>
      <w:b/>
      <w:color w:val="999999"/>
      <w:shd w:fill="FCFCFC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360" w:before="0" w:after="0"/>
      <w:ind w:left="0" w:right="0" w:hanging="0"/>
      <w:jc w:val="both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Administrator</dc:creator>
  <dc:description/>
  <dc:language>en-US</dc:language>
  <cp:lastModifiedBy>王一块</cp:lastModifiedBy>
  <cp:lastPrinted>2020-05-11T15:58:00Z</cp:lastPrinted>
  <dcterms:modified xsi:type="dcterms:W3CDTF">2020-05-21T01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