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西南大学职员职级晋升计分排序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西南大学管理岗位职员职级晋升暂行规定》文件精神，结合学校实际，特制定本办法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办法用于拟申报晋升五级、六级职员的评议推荐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本办法采用任职年限、年龄和业绩评价三项内容作为计分排序的参考依据（满分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）。其中，任职年限按任领导职务年限、任非领导职务年限、任专业技术职务年限分段计算（不重复计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具体计分办法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任职年限计分办法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领导职务满一年计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（其中，申请五级职员者，任副处级领导职务满一年计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；申请六级职员者，任正科级领导职务满一年计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），任非领导职务满一年计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任专业技术职务满一年计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任职年限最高计</w:t>
      </w:r>
      <w:r>
        <w:rPr>
          <w:rFonts w:eastAsia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年龄计分办法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岁及以下计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年满一岁积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依次递增，最高计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业绩评价计分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任期内获得国家部委以上表彰奖励者计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获得国家部委表彰奖励者计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分；获得市级政府部门以上表彰奖励者计</w:t>
      </w:r>
      <w:r>
        <w:rPr>
          <w:rFonts w:eastAsia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分；获得市级政府部门表彰奖励者计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获得学校表彰奖励者计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。获多项表彰奖励者不重复计算，取其最高奖项计分。业绩评价分最高计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任期内未获学校及其以上表彰奖励，但工作业绩比较突出的，由本人自评后，所在单位及二级党组织考评，给予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及其以下计分；如果工作业绩特别突出的，由所在单位及二级党组织推荐，经学校管理岗位聘用工作组审定通过的，可给予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计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四、总分为任职年限分、年龄分及业绩评价分三项之和。在总分相同的情况下，工作业绩突出者优先、年长者优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五、本办法由学校管理岗位聘用工作组解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6:00Z</dcterms:created>
  <dc:creator>user</dc:creator>
  <dc:description/>
  <cp:keywords/>
  <dc:language>en-US</dc:language>
  <cp:lastModifiedBy>277164847@qq.com</cp:lastModifiedBy>
  <cp:lastPrinted>2012-11-14T16:04:00Z</cp:lastPrinted>
  <dcterms:modified xsi:type="dcterms:W3CDTF">2022-01-06T07:08:00Z</dcterms:modified>
  <cp:revision>27</cp:revision>
  <dc:subject/>
  <dc:title/>
</cp:coreProperties>
</file>