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0pt;margin-top:10.55pt;width:449.9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bookmarkStart w:id="0" w:name="文种"/>
            <w:r>
              <w:rPr>
                <w:rFonts w:eastAsia="方正仿宋_GBK"/>
              </w:rPr>
              <w:t>渝人工考</w:t>
            </w:r>
            <w:bookmarkEnd w:id="0"/>
            <w:r>
              <w:rPr>
                <w:rFonts w:eastAsia="方正仿宋_GBK"/>
              </w:rPr>
              <w:t>〔</w:t>
            </w:r>
            <w:bookmarkStart w:id="1" w:name="年份"/>
            <w:r>
              <w:rPr>
                <w:rFonts w:eastAsia="方正仿宋_GBK"/>
              </w:rPr>
              <w:t>2018</w:t>
            </w:r>
            <w:bookmarkEnd w:id="1"/>
            <w:r>
              <w:rPr>
                <w:rFonts w:eastAsia="方正仿宋_GBK"/>
              </w:rPr>
              <w:t>〕</w:t>
            </w:r>
            <w:bookmarkStart w:id="2" w:name="字号"/>
            <w:r>
              <w:rPr>
                <w:rFonts w:eastAsia="方正仿宋_GBK"/>
              </w:rPr>
              <w:t>2</w:t>
            </w:r>
            <w:bookmarkEnd w:id="2"/>
            <w:r>
              <w:rPr>
                <w:rFonts w:eastAsia="方正仿宋_GBK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566737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-0.8pt;margin-top: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机关事业单位技术</w:t>
      </w:r>
      <w:r>
        <w:rPr>
          <w:rFonts w:ascii="方正小标宋_GBK" w:hAnsi="方正小标宋_GBK" w:eastAsia="方正小标宋_GBK"/>
          <w:sz w:val="44"/>
          <w:szCs w:val="44"/>
        </w:rPr>
        <w:t>工人</w:t>
      </w:r>
      <w:r>
        <w:rPr>
          <w:rFonts w:ascii="方正小标宋_GBK" w:hAnsi="方正小标宋_GBK" w:eastAsia="方正小标宋_GBK"/>
          <w:sz w:val="44"/>
          <w:szCs w:val="44"/>
        </w:rPr>
        <w:t>技术等级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（岗位）考核办公室关于公布王</w:t>
      </w:r>
      <w:r>
        <w:rPr>
          <w:rFonts w:ascii="方正小标宋_GBK" w:hAnsi="方正小标宋_GBK" w:eastAsia="方正小标宋_GBK"/>
          <w:sz w:val="44"/>
          <w:szCs w:val="44"/>
        </w:rPr>
        <w:t>洪</w:t>
      </w:r>
      <w:r>
        <w:rPr>
          <w:rFonts w:ascii="方正小标宋_GBK" w:hAnsi="方正小标宋_GBK" w:eastAsia="方正小标宋_GBK"/>
          <w:sz w:val="44"/>
          <w:szCs w:val="44"/>
        </w:rPr>
        <w:t>等</w:t>
      </w:r>
      <w:r>
        <w:rPr>
          <w:rFonts w:eastAsia="方正小标宋_GBK" w:ascii="方正小标宋_GBK" w:hAnsi="方正小标宋_GBK"/>
          <w:sz w:val="44"/>
          <w:szCs w:val="44"/>
        </w:rPr>
        <w:t>50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名初、中、高技术等级考试评定合格人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市级有关部门人事（干部）处，中央在渝有关单位：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按照机关事业单位工勤人员技术等级（岗位）考核工作有关要求，</w:t>
      </w:r>
      <w:r>
        <w:rPr>
          <w:rFonts w:eastAsia="方正仿宋_GBK"/>
          <w:szCs w:val="32"/>
        </w:rPr>
        <w:t>现将</w:t>
      </w:r>
      <w:r>
        <w:rPr>
          <w:rFonts w:eastAsia="方正仿宋_GBK"/>
          <w:szCs w:val="32"/>
        </w:rPr>
        <w:t>王</w:t>
      </w:r>
      <w:r>
        <w:rPr>
          <w:rFonts w:eastAsia="方正仿宋_GBK"/>
          <w:szCs w:val="32"/>
        </w:rPr>
        <w:t>洪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名工勤人员</w:t>
      </w:r>
      <w:r>
        <w:rPr>
          <w:rFonts w:eastAsia="方正仿宋_GBK"/>
          <w:szCs w:val="32"/>
        </w:rPr>
        <w:t>初、中、高</w:t>
      </w:r>
      <w:r>
        <w:rPr>
          <w:rFonts w:eastAsia="方正仿宋_GBK"/>
          <w:szCs w:val="32"/>
        </w:rPr>
        <w:t>技术等级</w:t>
      </w:r>
      <w:r>
        <w:rPr>
          <w:rFonts w:eastAsia="方正仿宋_GBK"/>
          <w:szCs w:val="32"/>
        </w:rPr>
        <w:t>考试</w:t>
      </w:r>
      <w:r>
        <w:rPr>
          <w:rFonts w:eastAsia="方正仿宋_GBK"/>
          <w:szCs w:val="32"/>
        </w:rPr>
        <w:t>评定合格人员名单予以公布，</w:t>
      </w:r>
      <w:r>
        <w:rPr>
          <w:rFonts w:eastAsia="方正仿宋_GBK"/>
          <w:szCs w:val="32"/>
        </w:rPr>
        <w:t>晋升等级</w:t>
      </w:r>
      <w:r>
        <w:rPr>
          <w:rFonts w:eastAsia="方正仿宋_GBK"/>
          <w:szCs w:val="32"/>
        </w:rPr>
        <w:t>执行</w:t>
      </w:r>
      <w:r>
        <w:rPr>
          <w:rFonts w:eastAsia="方正仿宋_GBK"/>
          <w:szCs w:val="32"/>
        </w:rPr>
        <w:t>时间</w:t>
      </w:r>
      <w:r>
        <w:rPr>
          <w:rFonts w:eastAsia="方正仿宋_GBK"/>
          <w:szCs w:val="32"/>
        </w:rPr>
        <w:t>从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算起，</w:t>
      </w:r>
      <w:r>
        <w:rPr>
          <w:rFonts w:eastAsia="方正仿宋_GBK"/>
          <w:szCs w:val="32"/>
        </w:rPr>
        <w:t>工资待遇按照有关文件要求执行。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szCs w:val="32"/>
          <w:lang w:val="en-US" w:eastAsia="en-US"/>
        </w:rPr>
      </w:pPr>
      <w:r>
        <w:rPr>
          <w:rFonts w:eastAsia="方正仿宋_GBK"/>
          <w:color w:val="FF0000"/>
          <w:sz w:val="19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14470</wp:posOffset>
            </wp:positionH>
            <wp:positionV relativeFrom="page">
              <wp:posOffset>6940550</wp:posOffset>
            </wp:positionV>
            <wp:extent cx="2519680" cy="1682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2"/>
        <w:rPr>
          <w:rFonts w:eastAsia="方正仿宋_GBK"/>
          <w:color w:val="FF0000"/>
          <w:sz w:val="192"/>
          <w:szCs w:val="32"/>
        </w:rPr>
      </w:pPr>
      <w:r>
        <w:rPr>
          <w:rFonts w:eastAsia="方正仿宋_GBK"/>
          <w:color w:val="FF0000"/>
          <w:sz w:val="192"/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（此件</w:t>
      </w:r>
      <w:r>
        <w:rPr>
          <w:rFonts w:eastAsia="方正仿宋_GBK"/>
          <w:szCs w:val="32"/>
        </w:rPr>
        <w:t>主动公开</w:t>
      </w:r>
      <w:r>
        <w:rPr>
          <w:rFonts w:eastAsia="方正仿宋_GBK"/>
          <w:szCs w:val="32"/>
        </w:rPr>
        <w:t>）</w:t>
      </w:r>
      <w:r>
        <w:br w:type="page"/>
      </w:r>
    </w:p>
    <w:p>
      <w:pPr>
        <w:pStyle w:val="Normal"/>
        <w:jc w:val="center"/>
        <w:rPr/>
      </w:pPr>
      <w:r>
        <w:rPr/>
        <w:t>2018</w:t>
      </w:r>
      <w:r>
        <w:rPr/>
        <w:t>年初、中、高技术等级考试评定合格人员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985"/>
        <w:gridCol w:w="850"/>
        <w:gridCol w:w="3827"/>
        <w:gridCol w:w="993"/>
      </w:tblGrid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职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考试评定结果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人大常委会办公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府驻四川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府驻北京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开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府接待办汽车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鲜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协办公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协办公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霓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协办公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宋军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宣传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任永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国资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柠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财政局机关后勤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宋大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安局居民身份证制作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窦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安局居民身份证制作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安局居民身份证制作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安局居民身份证制作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高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安局居民身份证制作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谭冠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安局交巡警总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工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邹同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假肢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民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钱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文化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蔡开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叶官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城口县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玉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商务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小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曹明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共青团市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科学技术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任荣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旅游发展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林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级机关事务管理局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级机关公房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忠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级机关公房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骆承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学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道路养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道路养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道路养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南岸区国土资源管理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铁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渝中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秀山县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沙坪坝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开州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彭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丰都县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江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常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兽医防治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礼嘉街道社区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红岩联线文化发展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维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红岩联线文化发展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春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柳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卞伯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雪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费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唐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祖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管理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星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煤炭工业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钱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住房公积金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郇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人民检察院第一分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城市管理综合行政执法总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人民大礼堂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彭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老干部活动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郝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老干部活动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家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军队离退休干部服务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护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第二社会福利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郭腾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兵器工业第五九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兵器工业第五九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庆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兵器工业第五九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袁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兵器工业第五九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田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兵器工业第五九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兵器工业第五九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俊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兵器工业第五九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钟慧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特种设备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蚕业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蚕业科学技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晋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桑园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蚕业科学技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徐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绿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动物园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正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观赏动物饲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动物园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绿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动物园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动物疫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舒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畜牧技术推广总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严昌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家畜饲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种畜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家畜饲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种畜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联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家畜饲养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种畜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覃正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园林绿化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红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风景园林文化交流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汪宇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林木种苗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兆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作家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晓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渝州宾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渝州宾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建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渝州宾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皮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渝州宾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渝州宾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胡远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客房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渝州宾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田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车渡管理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荣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水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车渡管理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母丽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栗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光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谭安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重报印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德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水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港航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登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源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郑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忠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勇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崔昆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严世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柳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赖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彭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航道信号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葛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航道信号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正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水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水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丁友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水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高巧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敖泽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许艾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智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梅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江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曦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鑫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永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童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廖笃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高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吕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文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智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谈小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莫小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林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果树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辜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果树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岑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农艺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园林绿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建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农艺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微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蹇全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庆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消防巡逻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绿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郑洪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平版印刷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邮电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戴志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邮电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书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思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科技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伍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科技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唐宗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交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五一高级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光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五一高级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忠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司炉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后勤集团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维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工业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工业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宋加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工贸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徐士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工贸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向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药高等专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石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幼儿师范高等专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永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铁路运输高级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林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体育场地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运动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才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农艺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谭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消毒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第四托儿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</w:t>
            </w: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检验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儿童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儿童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彭晓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儿童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护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第二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朱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卫生仪器设备维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第二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孙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叶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卫生仪器设备维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肿瘤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廖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万明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皮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血液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长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精神卫生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精神卫生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精神卫生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邱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维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急救医疗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任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维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急救医疗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代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职业病防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伟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东南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新港房地产开发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路养护管理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南江水文地质工程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廖红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南江水文地质工程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南江水文地质工程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汝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橡胶硫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一三六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方成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橡胶硫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一三六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任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一三六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汪远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一三六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开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一三六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俊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一三六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焕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一三六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一三六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柯管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郭绍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国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荣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凤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熊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开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彭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立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鹿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6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原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6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郭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6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文庆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6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丛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6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8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程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8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8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董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材料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8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康荣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大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保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富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唐清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有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科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陆国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牟元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白孝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自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龙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袁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7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女子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九龙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敬远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九龙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谭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九龙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都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徐云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都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西山坪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聂晓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涪陵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易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办公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安新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府驻北京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府驻北京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协办公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23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府外事侨务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钟齐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扶贫开发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立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税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斌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商务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书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科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龙骏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道路养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韵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游宇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下水道养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下水道养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下水道养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机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敬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关事务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樵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道路运输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海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</w:t>
            </w: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卫生计生监督执法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沙坪坝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崔瀚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九龙坡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夏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江津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戴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江北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思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市质量技术监督局万盛经济技术开发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礼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级机关后勤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灵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级机关后勤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丽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抹灰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级机关公房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翟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煤矿安全监察局统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华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红岩联线文化发展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老干部休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老干部活动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俊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救助管理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伍若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竞技体育训练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生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特种设备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徐小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量检定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计量质量检测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龚明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量检定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计量质量检测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城市管理委员会机关后勤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陶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城市管理委员会机关后勤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祥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车渡管理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蚕业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蚕业科学技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善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兵器工业第五九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林泳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森林管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缙云山国家级自然保护区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温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谭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柜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发行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詹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发行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雍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发行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邹佳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发行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发行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电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电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艺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重报印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超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长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涌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平版印刷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交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园林绿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恒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启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无线电装接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丁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维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胡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鄢秋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郑逢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机械检查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友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董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钟莉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礼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顾斯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夏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胡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俞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学生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23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学生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23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世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式烹调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薛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永川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左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永川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晓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23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第一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海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23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第一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第二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第二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孙嵩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23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保卫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蒲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23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保卫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俊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唐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刑事侦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校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耿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校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陶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网信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时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网信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兰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图书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唐庆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郑元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继续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焦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基建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邱科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基建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文恩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基建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基建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徐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基建后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恒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园林绿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后勤与资产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左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保卫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保卫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晓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政法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吕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文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农业实验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许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文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程亚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五一高级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马立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铣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五一高级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五一高级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工业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蒙国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工业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黄剑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工业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松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药高等专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郭泽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机械高级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江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铁路运输高级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韩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城市建设技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农业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胡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农业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唐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徐泽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农艺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辜若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农艺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农业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卫生仪器设备维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沈闻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丁科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韩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卫生仪</w:t>
            </w: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器设备维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血液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肖智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血液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舒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职业病防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治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精神卫生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志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医院收费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精神卫生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医院收费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精神卫生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医院收费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急救医疗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卢潇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医院收费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急救医疗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共卫生医疗救治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共卫生医疗救治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戴明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结核病防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毛翾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长康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涂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长康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司炉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州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星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都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都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顾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都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司炉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都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詹宁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西山坪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云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西山坪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袁荆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西山坪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姚鑫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未成年人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冯成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女子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女子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南岸女子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雲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缙云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万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江北女子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向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江北女子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华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嘉陵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肖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嘉陵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汪注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涪陵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成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涪陵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谭炎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涪陵教育矫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赵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儿童福利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徐远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工程地质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8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茂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段金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封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江北区地税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汪东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两江新区鸳鸯街道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程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两江新区市场和质量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铜梁区质量技术监督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郑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大足区质量技术监督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孙尚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石柱县质量技术监督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机关文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袁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机关文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敖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机关文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豆美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机关文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袁春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机关文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机关文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艳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委机关文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邓建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政府法制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灵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市政设施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唐露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江北区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恺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食品药品监督管理局丰都县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蒋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假肢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市残疾人联合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龚华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道路运输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港航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贤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港航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一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谭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何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贾霖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郑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易伟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祁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国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贾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冉江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内河航标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长江重庆航道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暴恒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护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第三社会福利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护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第三社会福利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宋钦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红岩联线文化发展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佐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红岩联线文化发展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熊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红岩联线文化发展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红岩联线文化发展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凌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红岩联线文化发展管理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梁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营林试验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林业科学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伍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量检定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计量质量检测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铭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汽车驾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大田湾全民健身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潇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生态环境监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王凤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蚕业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蚕业科学技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国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蚕业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蚕业科学技术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严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公路养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公路养护管理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任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水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车渡管理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杨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船舶轮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车渡管理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汪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刘发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日报报业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张京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重报印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如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重报印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唐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重报印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曾繁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激光照排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重报印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晏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晚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罗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冉昊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汪晓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江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陶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孙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陶志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计算机系统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药高等专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周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经济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企业管理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卜高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四川外国语大学附属外国语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陈祥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医科大学附属第一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魏刚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3"/>
                <w:sz w:val="22"/>
                <w:szCs w:val="22"/>
              </w:rPr>
              <w:t>计算机文字录入处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血液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冯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材料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南江水文地质工程地质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李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钻探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地勘局川东南地质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吴长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州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冉茜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行政岗位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五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市渝都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549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eastAsia="方正仿宋_GBK"/>
              </w:rPr>
            </w:pPr>
            <w:r>
              <w:rPr>
                <w:rFonts w:eastAsia="方正仿宋_GBK"/>
              </w:rPr>
            </w:r>
            <w:bookmarkStart w:id="3" w:name="抄送"/>
            <w:bookmarkStart w:id="4" w:name="抄送"/>
            <w:bookmarkEnd w:id="4"/>
          </w:p>
        </w:tc>
      </w:tr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方正仿宋_GBK"/>
              </w:rPr>
            </w:pPr>
            <w:r>
              <w:rPr>
                <w:rFonts w:eastAsia="方正仿宋_GBK"/>
                <w:spacing w:val="-28"/>
              </w:rPr>
              <w:t>重庆市人力资源和社会保障局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</w:rPr>
            </w:pPr>
            <w:bookmarkStart w:id="5" w:name="印发时间"/>
            <w:r>
              <w:rPr>
                <w:rFonts w:eastAsia="方正仿宋_GBK"/>
              </w:rPr>
              <w:t>2018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25</w:t>
            </w:r>
            <w:r>
              <w:rPr>
                <w:rFonts w:eastAsia="方正仿宋_GBK"/>
              </w:rPr>
              <w:t>日</w:t>
            </w:r>
            <w:bookmarkEnd w:id="5"/>
            <w:r>
              <w:rPr>
                <w:rFonts w:eastAsia="方正仿宋_GBK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0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7:00Z</dcterms:created>
  <dc:creator>CQHRSS</dc:creator>
  <dc:description/>
  <cp:keywords/>
  <dc:language>en-US</dc:language>
  <cp:lastModifiedBy>刘佳</cp:lastModifiedBy>
  <dcterms:modified xsi:type="dcterms:W3CDTF">2018-10-25T09:07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