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shd w:fill="FFFFFF" w:val="clear"/>
        </w:rPr>
        <w:t>XXXX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shd w:fill="FFFFFF" w:val="clear"/>
        </w:rPr>
        <w:t>单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shd w:fill="FFFFFF" w:val="clear"/>
        </w:rPr>
        <w:t>关于校内调配工作人员的情况说明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事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般应包含以下事宜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调配原由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br/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说明目前岗位情况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岗位及数量</w:t>
      </w:r>
    </w:p>
    <w:p>
      <w:pPr>
        <w:pStyle w:val="Normal"/>
        <w:spacing w:lineRule="exact" w:line="560"/>
        <w:ind w:left="105" w:first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包括招聘岗位类类别（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教师岗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辅导员岗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管理岗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其他专技岗</w:t>
      </w:r>
      <w:r>
        <w:rPr>
          <w:rFonts w:ascii="Times New Roman" w:hAnsi="Times New Roman" w:cs="Times New Roman" w:eastAsia="方正仿宋_GBK"/>
          <w:sz w:val="32"/>
          <w:szCs w:val="32"/>
        </w:rPr>
        <w:t>）、具体岗位、需求人数等相关信息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应聘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包括对应聘人员的年龄、专业、思想政治素质、专业技能等相关任职条件的要求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四、选聘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聘具体工作程序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五、报名事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包括报名时间、报名地点、联系电话、联系人及材料提交电子邮箱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其他事宜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包括对应聘人员的其他相关要求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说明。</w:t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XXXX</w:t>
      </w:r>
    </w:p>
    <w:p>
      <w:pPr>
        <w:pStyle w:val="Normal"/>
        <w:spacing w:lineRule="exact" w:line="560"/>
        <w:ind w:firstLine="57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3:00Z</dcterms:created>
  <dc:creator>谭德政</dc:creator>
  <dc:description/>
  <cp:keywords/>
  <dc:language>en-US</dc:language>
  <cp:lastModifiedBy>张玉启</cp:lastModifiedBy>
  <cp:lastPrinted>2018-04-04T08:18:00Z</cp:lastPrinted>
  <dcterms:modified xsi:type="dcterms:W3CDTF">2019-09-12T0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