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-367665</wp:posOffset>
                </wp:positionV>
                <wp:extent cx="6120130" cy="9008745"/>
                <wp:effectExtent l="0" t="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8640"/>
                          <a:chOff x="0" y="0"/>
                          <a:chExt cx="6120000" cy="900864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6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85pt;margin-top:-28.95pt;width:481.85pt;height:709.3pt" coordorigin="-397,-579" coordsize="9637,14186">
                <v:line id="shape_0" from="-397,907" to="9240,907" ID="直线 3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97,13608" to="9240,13608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f" o:allowincell="f" style="position:absolute;left:110;top:-579;width:8503;height:1076;mso-wrap-style:none;v-text-anchor:middle" type="_x0000_t136">
                  <v:path textpathok="t"/>
                  <v:textpath on="t" fitshape="t" string="重 庆 市 教 育 委 员 会 办 公 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办函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委员会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高校黄大年式教师团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培育工作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高等学校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为认真贯彻全国、全市教育大会精神，落实全面深化新时代教师队伍建设改革有关要求，大力实施科教兴市和人才强市行动计划，在高等教育领域进一步弘扬爱国奋斗精神，建功立业新时代，建设高水平教学科研团队，根据教育部创建高校“黄大年式”教师团队工作安排，决定开展重庆市高校“黄大年式”教师团队培育工作，现就有关事宜通知如下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方正黑体_GBK" w:hAnsi="方正黑体_GBK" w:cs="方正黑体_GBK" w:eastAsia="方正黑体_GBK"/>
          <w:sz w:val="32"/>
          <w:szCs w:val="32"/>
        </w:rPr>
        <w:t>　一、目的意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</w:rPr>
        <w:t>通过创建一批高校“黄大年式”教师团队，组织引导广大高校教师和科研工作者以黄大年同志为榜样，心有大我、至诚报国，教书育人、敢为人先，淡泊名利、甘于奉献，把爱国之情、报国之志融入重庆市高等教育改革发展之中，立足本职岗位积极奉献，发挥优秀教学科研团队典型的示范引领作用，着力建设高素质创新型教师队伍，助推高校“双一流”建设和职业教育“双高计划”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二、评选数量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批培育重庆市高校“黄大年式”教师团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基本条件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思想政治素质过硬，全面贯彻党的教育方针，坚持教书和育人相统一、言传和身教相统一、潜心问道和关注社会相统一、学术自由和学术规范相统一，以德立身、以德立学、以德立教，模范践行社会主义核心价值观，品德高尚，为人师表，广受师生好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把思想政治工作贯穿教育教学全过程，实现全程育人、全方位育人。教育教学理念先进，及时将最新科研成果融入教学。重视教育教学研究，在教育思想、内容、方法等方面取得创造性成果，并广泛应用于教学过程，不断提高人才培养质量。教授均为本专科生上课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聚焦国家重大战略和重庆经济社会发展，助推重庆发挥“三个作用”，承担市级以上重点科研项目、重点工程和重大建设项目的研发任务，取得明显进展，具有持续创新能力和较好的发展前景。或在构建中国特色哲学社会科学体系方面作出重要探索、创新，学术成果丰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注重科研成果转化，与行业企业结合紧密，突出社会效益。积极开展社会实践，组织志愿服务。或主动弘扬中华优秀传统文化，发展先进文化，开展专家咨询和承担公共学术事务等方面的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团队带头人具有较高学术造诣和创新性学术思想、较强组织协调能力和合作精神，在群体中发挥凝聚作用。团队学缘结构、专业结构和年龄结构合理。研发目标明确、发展规划清晰，注重学习共同体建设，老中青传帮带机制健全，为教师专业发展搭建平台，整体提升教师教学科研能力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　　四、推荐程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各高校深刻领会习近平总书记对黄大年同志先进事迹重要指示精神，认真组织黄大年同志先进事迹学习活动，发现、挖掘“黄大年式”教师团队，加大先进事迹和典型事例的宣传力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各高校结合实际开展本校团队创建活动。要按照申报、遴选、研究、公示等程序，对照基本条件严格审核，特别是对思想政治和师德师风严格把关。各高校可择优推荐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教师团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市教委组织专家推选，按认定限额择优遴选。经对外公示无异议的，正式向社会公布。</w:t>
      </w:r>
    </w:p>
    <w:p>
      <w:pPr>
        <w:pStyle w:val="Normal"/>
        <w:spacing w:lineRule="exact" w:line="560"/>
        <w:ind w:firstLine="660"/>
        <w:rPr/>
      </w:pPr>
      <w:r>
        <w:rPr>
          <w:rFonts w:ascii="方正黑体_GBK" w:hAnsi="方正黑体_GBK" w:eastAsia="方正黑体_GBK"/>
          <w:sz w:val="32"/>
          <w:szCs w:val="32"/>
        </w:rPr>
        <w:t>五、支持措施</w:t>
      </w:r>
      <w:r>
        <w:rPr>
          <w:rFonts w:ascii="方正黑体_GBK" w:hAnsi="方正黑体_GBK" w:eastAsia="方正黑体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市教委对认定的重庆市高校“黄大年式”教师团队颁发牌匾和证书，给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一次性支持经费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市教委会同市级主流媒体，对高校黄大年式教师团队的突出业绩、先进事迹进行专题宣传报道，从中择优推荐参评全国高校“黄大年式”教师团队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在市级以上专家推荐、人才项目申报评选、表彰奖励等工作中，对重庆市高校“黄大年式”教师团队成员予以优先和倾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各高校要结合现有人才项目和科研计划，对认定的市级以上高校“黄大年式”教师团队，在拓宽发展通道、承担科研任务、提供保障条件、加大激励力度方面给予重点支持。</w:t>
      </w:r>
    </w:p>
    <w:p>
      <w:pPr>
        <w:pStyle w:val="Normal"/>
        <w:spacing w:lineRule="exact" w:line="560"/>
        <w:ind w:firstLine="6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材料报送</w:t>
      </w:r>
    </w:p>
    <w:p>
      <w:pPr>
        <w:pStyle w:val="Normal"/>
        <w:spacing w:lineRule="exact" w:line="560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各高校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日前</w:t>
      </w:r>
      <w:r>
        <w:rPr>
          <w:rFonts w:ascii="方正仿宋_GBK" w:hAnsi="方正仿宋_GBK" w:cs="方正仿宋_GBK" w:eastAsia="方正仿宋_GBK"/>
          <w:sz w:val="32"/>
          <w:szCs w:val="32"/>
        </w:rPr>
        <w:t>将申报材料报送市教委人事处，逾期不报视为自动放弃。纸质材料包括：</w:t>
      </w:r>
    </w:p>
    <w:p>
      <w:pPr>
        <w:pStyle w:val="Normal"/>
        <w:spacing w:lineRule="exact" w:line="560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《重庆市高校黄大年式教师团队申报表》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，一式两份，其中一份与附件合并装订）；</w:t>
      </w:r>
    </w:p>
    <w:p>
      <w:pPr>
        <w:pStyle w:val="Normal"/>
        <w:spacing w:lineRule="exact" w:line="560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团队主要业绩和事迹的印证材料（一式一份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只需反映代表性成果、业绩的主要印证材料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与申报表合并装订</w:t>
      </w:r>
      <w:r>
        <w:rPr>
          <w:rFonts w:ascii="方正仿宋_GBK" w:hAnsi="方正仿宋_GBK" w:cs="方正仿宋_GBK"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《重庆市高校黄大年式教师团队推荐汇总表》（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一式一份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子材料包括：申报表及汇总表（无需印证材料），反映团队工作学习活动情况的图片</w:t>
      </w:r>
      <w:r>
        <w:rPr>
          <w:rFonts w:eastAsia="方正仿宋_GBK" w:cs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cs="方正仿宋_GBK" w:eastAsia="方正仿宋_GBK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及联系方式：胡天勇，</w:t>
      </w:r>
      <w:r>
        <w:rPr>
          <w:rFonts w:eastAsia="方正仿宋_GBK" w:cs="方正仿宋_GBK" w:ascii="方正仿宋_GBK" w:hAnsi="方正仿宋_GBK"/>
          <w:sz w:val="32"/>
          <w:szCs w:val="32"/>
        </w:rPr>
        <w:t>60393037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cqjwrsc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: 1.</w:t>
      </w:r>
      <w:r>
        <w:rPr>
          <w:rFonts w:ascii="方正仿宋_GBK" w:hAnsi="方正仿宋_GBK" w:cs="方正仿宋_GBK" w:eastAsia="方正仿宋_GBK"/>
          <w:sz w:val="32"/>
          <w:szCs w:val="32"/>
        </w:rPr>
        <w:t>重庆市高校黄大年式教师团队申报表</w:t>
      </w:r>
    </w:p>
    <w:p>
      <w:pPr>
        <w:pStyle w:val="Normal"/>
        <w:spacing w:lineRule="exact" w:line="560"/>
        <w:ind w:firstLine="1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重庆市高校黄大年式教师团队推荐汇总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56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方正黑体_GBK" w:hAnsi="方正黑体_GBK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方正黑体_GBK" w:hAnsi="方正黑体_GBK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高校黄大年式教师团队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申  报  表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重庆市教育委员会</w:t>
      </w:r>
      <w:r>
        <w:rPr>
          <w:rFonts w:ascii="楷体" w:hAnsi="楷体" w:cs="楷体" w:eastAsia="楷体"/>
          <w:sz w:val="32"/>
          <w:szCs w:val="28"/>
        </w:rPr>
        <w:t xml:space="preserve">  </w:t>
      </w:r>
      <w:r>
        <w:rPr>
          <w:rFonts w:ascii="楷体" w:hAnsi="楷体" w:cs="楷体" w:eastAsia="楷体"/>
          <w:sz w:val="32"/>
          <w:szCs w:val="28"/>
        </w:rPr>
        <w:t>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重庆市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字数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。</w:t>
      </w:r>
      <w:bookmarkStart w:id="0" w:name="_GoBack"/>
      <w:bookmarkEnd w:id="0"/>
      <w:r>
        <w:br w:type="page"/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一、团队基本信息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560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技术职务及</w:t>
            </w:r>
          </w:p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团队主要成员情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市级及以上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5880" w:hanging="58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br w:type="page"/>
      </w:r>
      <w:r>
        <w:rPr>
          <w:rFonts w:ascii="方正黑体_GBK" w:hAnsi="方正黑体_GBK" w:cs="黑体;SimHei" w:eastAsia="方正黑体_GBK"/>
          <w:sz w:val="32"/>
          <w:szCs w:val="32"/>
        </w:rPr>
        <w:t>五、推荐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4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对象承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本表填报事项均符合事实和规范，无任何学术不诚信和虚假信息。若有违反，愿意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我校按照规定程序遴选、公示无异议后推荐，并严格对团队及成员进行思想政治和师德师风考察，符合有关要求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若该团队认定为重庆市高校黄大年式教师团队，将按照文件规定给予团队及成员相应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Calibri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宋体;SimSun" w:hAnsi="宋体;SimSun" w:eastAsia="方正黑体_GBK" w:cs="黑体;SimHei"/>
          <w:sz w:val="32"/>
          <w:szCs w:val="32"/>
        </w:rPr>
      </w:pPr>
      <w:r>
        <w:rPr>
          <w:rFonts w:eastAsia="方正黑体_GBK" w:cs="黑体;SimHei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bCs/>
          <w:sz w:val="44"/>
          <w:szCs w:val="44"/>
        </w:rPr>
      </w:pPr>
      <w:r>
        <w:rPr>
          <w:rFonts w:ascii="方正小标宋_GBK" w:hAnsi="方正小标宋_GBK" w:cs="方正黑体_GBK" w:eastAsia="方正小标宋_GBK"/>
          <w:bCs/>
          <w:sz w:val="44"/>
          <w:szCs w:val="44"/>
        </w:rPr>
        <w:t>重庆市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spacing w:lineRule="exact" w:line="600"/>
        <w:textAlignment w:val="center"/>
        <w:rPr>
          <w:rFonts w:ascii="宋体;SimSun" w:hAnsi="宋体;SimSun" w:eastAsia="方正小标宋_GBK" w:cs="方正黑体_GBK"/>
          <w:bCs/>
          <w:color w:val="000000"/>
          <w:sz w:val="22"/>
          <w:szCs w:val="44"/>
        </w:rPr>
      </w:pPr>
      <w:r>
        <w:rPr>
          <w:rFonts w:eastAsia="方正小标宋_GBK" w:cs="方正黑体_GBK" w:ascii="宋体;SimSun" w:hAnsi="宋体;SimSun"/>
          <w:bCs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推荐高校（盖章）：</w:t>
      </w:r>
      <w:r>
        <w:rPr>
          <w:rFonts w:eastAsia="方正仿宋_GBK" w:cs="方正仿宋_GBK" w:ascii="方正仿宋_GBK" w:hAnsi="方正仿宋_GBK"/>
          <w:b/>
          <w:color w:val="000000"/>
          <w:sz w:val="28"/>
          <w:szCs w:val="28"/>
        </w:rPr>
        <w:tab/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ab/>
        <w:t xml:space="preserve">    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填表日期：     年   月   日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ab/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10"/>
        <w:gridCol w:w="2070"/>
        <w:gridCol w:w="1459"/>
        <w:gridCol w:w="2141"/>
        <w:gridCol w:w="4313"/>
        <w:gridCol w:w="1069"/>
      </w:tblGrid>
      <w:tr>
        <w:trPr>
          <w:trHeight w:val="11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所属高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团队负责人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负责人所在单位及职称职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团队代表性成果、业绩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Cs w:val="21"/>
              </w:rPr>
              <w:t>（简明扼要填写最突出的成果、业绩，限填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Cs w:val="21"/>
              </w:rPr>
              <w:t>项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1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18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420"/>
        <w:textAlignment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填表人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wrs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5:00Z</dcterms:created>
  <dc:creator>hutianyong</dc:creator>
  <dc:description/>
  <cp:keywords/>
  <dc:language>en-US</dc:language>
  <cp:lastModifiedBy>LF</cp:lastModifiedBy>
  <cp:lastPrinted>2019-06-05T10:09:00Z</cp:lastPrinted>
  <dcterms:modified xsi:type="dcterms:W3CDTF">2019-06-14T06:13:00Z</dcterms:modified>
  <cp:revision>2</cp:revision>
  <dc:subject/>
  <dc:title>重庆市教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