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0pt;margin-top:10.55pt;width:449.95pt;height:52.45pt;mso-wrap-style:none;v-text-anchor:middle" type="_x0000_t136">
                  <v:path textpathok="t"/>
                  <v:textpath on="t" fitshape="t" string="重庆市人力资源和社会保障局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bookmarkStart w:id="0" w:name="文种"/>
            <w:r>
              <w:rPr>
                <w:rFonts w:eastAsia="方正仿宋_GBK"/>
              </w:rPr>
              <w:t>渝人工考</w:t>
            </w:r>
            <w:bookmarkEnd w:id="0"/>
            <w:r>
              <w:rPr>
                <w:rFonts w:eastAsia="方正仿宋_GBK"/>
              </w:rPr>
              <w:t>〔</w:t>
            </w:r>
            <w:bookmarkStart w:id="1" w:name="年份"/>
            <w:r>
              <w:rPr>
                <w:rFonts w:eastAsia="方正仿宋_GBK"/>
              </w:rPr>
              <w:t>2019</w:t>
            </w:r>
            <w:bookmarkEnd w:id="1"/>
            <w:r>
              <w:rPr>
                <w:rFonts w:eastAsia="方正仿宋_GBK"/>
              </w:rPr>
              <w:t>〕</w:t>
            </w:r>
            <w:bookmarkStart w:id="2" w:name="字号"/>
            <w:r>
              <w:rPr>
                <w:rFonts w:eastAsia="方正仿宋_GBK"/>
              </w:rPr>
              <w:t>6</w:t>
            </w:r>
            <w:bookmarkEnd w:id="2"/>
            <w:r>
              <w:rPr>
                <w:rFonts w:eastAsia="方正仿宋_GBK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95885</wp:posOffset>
                </wp:positionV>
                <wp:extent cx="566737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-0.8pt;margin-top:7.5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葛治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634</w:t>
      </w:r>
      <w:r>
        <w:rPr>
          <w:rFonts w:eastAsia="方正小标宋_GBK"/>
          <w:sz w:val="44"/>
          <w:szCs w:val="44"/>
        </w:rPr>
        <w:t>名同志技师高级技师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任职资格的通知</w:t>
      </w:r>
    </w:p>
    <w:p>
      <w:pPr>
        <w:pStyle w:val="Normal"/>
        <w:spacing w:lineRule="exact" w:line="54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方正仿宋_GBK"/>
        </w:rPr>
        <w:t>各区县（自治县）人力社保局、两江新区组织人事部、万盛经开区人力社保局，市级各部门人事（干部）处，中央在渝有关单位人事部门：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_GBK"/>
          <w:szCs w:val="32"/>
        </w:rPr>
        <w:t>按照机关事业单位工勤人员技术等级（岗位）考核工作有关要求</w:t>
      </w:r>
      <w:r>
        <w:rPr>
          <w:rFonts w:eastAsia="方正仿宋_GBK"/>
        </w:rPr>
        <w:t>，经评审委员会评审</w:t>
      </w:r>
      <w:r>
        <w:rPr>
          <w:rFonts w:eastAsia="方正仿宋_GBK"/>
        </w:rPr>
        <w:t>、</w:t>
      </w:r>
      <w:r>
        <w:rPr>
          <w:rFonts w:eastAsia="方正仿宋_GBK"/>
        </w:rPr>
        <w:t>公示</w:t>
      </w:r>
      <w:r>
        <w:rPr>
          <w:rFonts w:eastAsia="方正仿宋_GBK"/>
        </w:rPr>
        <w:t>等</w:t>
      </w:r>
      <w:r>
        <w:rPr>
          <w:rFonts w:eastAsia="方正仿宋_GBK"/>
        </w:rPr>
        <w:t>规定程序，现同意</w:t>
      </w:r>
      <w:r>
        <w:rPr>
          <w:rFonts w:eastAsia="方正仿宋_GBK"/>
        </w:rPr>
        <w:t>葛治</w:t>
      </w:r>
      <w:r>
        <w:rPr>
          <w:rFonts w:eastAsia="方正仿宋_GBK"/>
        </w:rPr>
        <w:t>等</w:t>
      </w:r>
      <w:r>
        <w:rPr>
          <w:rFonts w:eastAsia="方正仿宋_GBK"/>
        </w:rPr>
        <w:t>634</w:t>
      </w:r>
      <w:r>
        <w:rPr>
          <w:rFonts w:eastAsia="方正仿宋_GBK"/>
        </w:rPr>
        <w:t>名同志技师</w:t>
      </w:r>
      <w:r>
        <w:rPr>
          <w:rFonts w:eastAsia="方正仿宋_GBK"/>
        </w:rPr>
        <w:t>、</w:t>
      </w:r>
      <w:r>
        <w:rPr>
          <w:rFonts w:eastAsia="方正仿宋_GBK"/>
        </w:rPr>
        <w:t>高级技师任职资格。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_GBK"/>
        </w:rPr>
        <w:t>请各区县（自治县）人力社保局、市级各部门、中央在渝有关单位收到通知后</w:t>
      </w:r>
      <w:r>
        <w:rPr>
          <w:rFonts w:eastAsia="方正仿宋_GBK"/>
        </w:rPr>
        <w:t>，按照有</w:t>
      </w:r>
      <w:r>
        <w:rPr>
          <w:rFonts w:eastAsia="方正仿宋_GBK"/>
        </w:rPr>
        <w:t>关规定办理聘用等相关手续</w:t>
      </w:r>
      <w:r>
        <w:rPr>
          <w:rFonts w:eastAsia="方正仿宋_GBK"/>
        </w:rPr>
        <w:t>。有关申报材料请</w:t>
      </w:r>
      <w:r>
        <w:rPr>
          <w:rFonts w:eastAsia="方正仿宋_GBK"/>
        </w:rPr>
        <w:t>于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30</w:t>
      </w:r>
      <w:r>
        <w:rPr>
          <w:rFonts w:eastAsia="方正仿宋_GBK"/>
        </w:rPr>
        <w:t>日</w:t>
      </w:r>
      <w:r>
        <w:rPr>
          <w:rFonts w:eastAsia="方正仿宋_GBK"/>
        </w:rPr>
        <w:t>前到市工考办领</w:t>
      </w:r>
      <w:r>
        <w:rPr>
          <w:rFonts w:eastAsia="方正仿宋_GBK"/>
        </w:rPr>
        <w:t>取</w:t>
      </w:r>
      <w:r>
        <w:rPr>
          <w:rFonts w:eastAsia="方正仿宋_GBK"/>
        </w:rPr>
        <w:t>。</w:t>
      </w:r>
    </w:p>
    <w:p>
      <w:pPr>
        <w:pStyle w:val="Normal"/>
        <w:spacing w:lineRule="exact" w:line="540"/>
        <w:ind w:firstLine="632"/>
        <w:rPr>
          <w:rFonts w:eastAsia="方正仿宋_GBK"/>
        </w:rPr>
      </w:pPr>
      <w:r>
        <w:rPr>
          <w:rFonts w:eastAsia="方正仿宋_GBK"/>
        </w:rPr>
        <w:t>联系人：</w:t>
      </w:r>
      <w:r>
        <w:rPr>
          <w:rFonts w:eastAsia="方正仿宋_GBK"/>
        </w:rPr>
        <w:t>刘佳</w:t>
      </w:r>
      <w:r>
        <w:rPr>
          <w:rFonts w:eastAsia="方正仿宋_GBK"/>
        </w:rPr>
        <w:t>，联系电话：</w:t>
      </w:r>
      <w:r>
        <w:rPr>
          <w:rFonts w:eastAsia="方正仿宋_GBK"/>
        </w:rPr>
        <w:t>88126905</w:t>
      </w:r>
      <w:r>
        <w:rPr>
          <w:rFonts w:eastAsia="方正仿宋_GBK"/>
        </w:rPr>
        <w:t>；</w:t>
      </w:r>
    </w:p>
    <w:p>
      <w:pPr>
        <w:pStyle w:val="Normal"/>
        <w:spacing w:lineRule="exact" w:line="540"/>
        <w:ind w:firstLine="632"/>
        <w:rPr>
          <w:rFonts w:eastAsia="方正仿宋_GBK"/>
        </w:rPr>
      </w:pPr>
      <w:r>
        <w:rPr>
          <w:rFonts w:eastAsia="方正仿宋_GBK"/>
        </w:rPr>
        <w:t>地址：</w:t>
      </w:r>
      <w:r>
        <w:rPr>
          <w:rFonts w:eastAsia="方正仿宋_GBK"/>
        </w:rPr>
        <w:t>渝北</w:t>
      </w:r>
      <w:r>
        <w:rPr>
          <w:rFonts w:eastAsia="方正仿宋_GBK"/>
        </w:rPr>
        <w:t>区春华大道</w:t>
      </w:r>
      <w:r>
        <w:rPr>
          <w:rFonts w:eastAsia="方正仿宋_GBK"/>
        </w:rPr>
        <w:t>99</w:t>
      </w:r>
      <w:r>
        <w:rPr>
          <w:rFonts w:eastAsia="方正仿宋_GBK"/>
        </w:rPr>
        <w:t>号</w:t>
      </w:r>
      <w:r>
        <w:rPr>
          <w:rFonts w:eastAsia="方正仿宋_GBK"/>
        </w:rPr>
        <w:t>，中国</w:t>
      </w:r>
      <w:r>
        <w:rPr>
          <w:rFonts w:eastAsia="方正仿宋_GBK"/>
        </w:rPr>
        <w:t>·</w:t>
      </w:r>
      <w:r>
        <w:rPr>
          <w:rFonts w:eastAsia="方正仿宋_GBK"/>
        </w:rPr>
        <w:t>重庆人力资源</w:t>
      </w:r>
      <w:r>
        <w:rPr>
          <w:rFonts w:eastAsia="方正仿宋_GBK"/>
        </w:rPr>
        <w:t>服务</w:t>
      </w:r>
      <w:r>
        <w:rPr>
          <w:rFonts w:eastAsia="方正仿宋_GBK"/>
        </w:rPr>
        <w:t>产业园</w:t>
      </w:r>
      <w:r>
        <w:rPr>
          <w:rFonts w:eastAsia="方正仿宋_GBK"/>
        </w:rPr>
        <w:t>北</w:t>
      </w:r>
      <w:r>
        <w:rPr>
          <w:rFonts w:eastAsia="方正仿宋_GBK"/>
        </w:rPr>
        <w:t>区</w:t>
      </w:r>
      <w:r>
        <w:rPr>
          <w:rFonts w:eastAsia="方正仿宋_GBK"/>
        </w:rPr>
        <w:t>2401</w:t>
      </w:r>
      <w:r>
        <w:rPr>
          <w:rFonts w:eastAsia="方正仿宋_GBK"/>
        </w:rPr>
        <w:t>室。</w:t>
      </w:r>
    </w:p>
    <w:p>
      <w:pPr>
        <w:pStyle w:val="Normal"/>
        <w:spacing w:lineRule="exact" w:line="540"/>
        <w:ind w:left="2053" w:hanging="1421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left="2053" w:hanging="1421"/>
        <w:rPr/>
      </w:pPr>
      <w:r>
        <w:rPr>
          <w:rFonts w:eastAsia="方正仿宋_GBK"/>
        </w:rPr>
        <w:t>附件：</w:t>
      </w: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</w:rPr>
        <w:t>2019</w:t>
      </w:r>
      <w:r>
        <w:rPr>
          <w:rFonts w:eastAsia="方正仿宋_GBK"/>
        </w:rPr>
        <w:t>年机关事业单位工勤人员技师任</w:t>
      </w:r>
      <w:r>
        <w:rPr>
          <w:rFonts w:eastAsia="方正仿宋_GBK"/>
        </w:rPr>
        <w:t>职</w:t>
      </w:r>
      <w:r>
        <w:rPr>
          <w:rFonts w:eastAsia="方正仿宋_GBK"/>
        </w:rPr>
        <w:t>资格人员名单</w:t>
      </w:r>
    </w:p>
    <w:p>
      <w:pPr>
        <w:pStyle w:val="Normal"/>
        <w:spacing w:lineRule="exact" w:line="540"/>
        <w:ind w:left="2053" w:hanging="474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2019</w:t>
      </w:r>
      <w:r>
        <w:rPr>
          <w:rFonts w:eastAsia="方正仿宋_GBK"/>
        </w:rPr>
        <w:t>年机关事业单位工勤人员</w:t>
      </w:r>
      <w:r>
        <w:rPr>
          <w:rFonts w:eastAsia="方正仿宋_GBK"/>
        </w:rPr>
        <w:t>高</w:t>
      </w:r>
      <w:r>
        <w:rPr>
          <w:rFonts w:eastAsia="方正仿宋_GBK"/>
        </w:rPr>
        <w:t>级技师任</w:t>
      </w:r>
      <w:r>
        <w:rPr>
          <w:rFonts w:eastAsia="方正仿宋_GBK"/>
        </w:rPr>
        <w:t>职</w:t>
      </w:r>
      <w:r>
        <w:rPr>
          <w:rFonts w:eastAsia="方正仿宋_GBK"/>
        </w:rPr>
        <w:t>资格人员名单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81450</wp:posOffset>
            </wp:positionH>
            <wp:positionV relativeFrom="page">
              <wp:posOffset>2181225</wp:posOffset>
            </wp:positionV>
            <wp:extent cx="2552700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color w:val="FF0000"/>
          <w:sz w:val="192"/>
        </w:rPr>
      </w:pPr>
      <w:r>
        <w:rPr>
          <w:color w:val="FF0000"/>
          <w:sz w:val="192"/>
        </w:rPr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全市机关事业单位工勤人员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技师</w:t>
      </w:r>
      <w:r>
        <w:rPr>
          <w:rFonts w:eastAsia="方正小标宋_GBK"/>
          <w:sz w:val="44"/>
          <w:szCs w:val="44"/>
        </w:rPr>
        <w:t>任职资格</w:t>
      </w:r>
      <w:r>
        <w:rPr/>
        <w:t>人员名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417"/>
        <w:gridCol w:w="851"/>
        <w:gridCol w:w="1701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  <w:szCs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申报工种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委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葛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委机关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魏国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委机关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战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委机关文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童克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印刷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委机关文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冯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印刷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涂太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石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苟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委组织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开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市公务员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陈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政府接待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苏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政府接待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翁瑞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政府接待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丁长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人力社保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瑞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市农业农村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舒朝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文化旅游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肖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国资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再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市人民防空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张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市政设施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朝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市政设施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城市照明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剑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一中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文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一中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雷晓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海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余春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夏爱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龚家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包晓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盛显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敖琪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绍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恒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治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卢定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小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志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永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作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祥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忠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明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洪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石召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文军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才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伍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万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吉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晏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薛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利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向 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蒲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熊传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叶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高家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进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骆相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牟雪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灵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曹学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险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冉隆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查泰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棉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秦安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汪从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蒲自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于松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向兴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绍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晓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永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洪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任永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邱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胡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李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王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汤清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张进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韩安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徐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黄星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汪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汪合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冉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欧向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殷江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许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何四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张亚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长江重庆通信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袁红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长江重庆通信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袁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长江重庆通信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长江重庆通信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魏高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郭永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第二社会福利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汪志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江南殡仪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柴晋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殡葬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鹅岭公园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庞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市作家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王 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中国人民银行巴南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陈豫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州宾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桂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州宾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邵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州宾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童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日报报业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益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印刷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日报报业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志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印刷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日报报业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印刷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日报报业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逯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日报报业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激光照排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广电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朱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广电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兰永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广电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广电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昌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广电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尹立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广电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文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广电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朱祥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地质矿产勘查开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路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3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晏惠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7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简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7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7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肖厚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正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北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洪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3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明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3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先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3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蔚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3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夏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南江水文地质工程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南江水文地质工程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德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南江水文地质工程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陈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南江水文地质工程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姜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质矿产勘查开发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607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质矿产勘查开发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607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建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川东南地质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家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农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袁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药物种植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长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兰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九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向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马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涌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计量质量检测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玉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综合经济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倪嘉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丁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志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汪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险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肖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运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李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哲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马银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成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白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国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雷开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胜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永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沈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印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伯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向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世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罗选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林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建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学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信卫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文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博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义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映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文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明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邱忠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崔曼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南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成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印刷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叶正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家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汤东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沈渝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朱富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忠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肖淑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任春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永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三峡医药高等专科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卫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轻工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元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工贸高级技工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工贸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龚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五一高级技工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傅世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五一高级技工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德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五一高级技工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庆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建筑工程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昌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四川仪表工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涂天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水电利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农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肖明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文理学院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光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第五十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正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杏林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世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医科大学附属第二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医科大学附属第二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医科大学附属儿童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志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医科大学附属儿童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第十三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春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光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职业病防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钟高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乾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郑勇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郝武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林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潘建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术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庆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祥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贺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彭国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艳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朱荣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冯亚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彭劲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王伟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傅崇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高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华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锦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光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建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向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西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福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西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祖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凤城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冬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小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郑启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元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汪朝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董晓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小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金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晓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熊昌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大坪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陈延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渝州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张必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渝州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尹宗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州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马海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梁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学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丽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九龙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陈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子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文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子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辜文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吕治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郑保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范政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郑  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  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亚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黄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李  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张清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龙安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南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昌繁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嘉陵教育骄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崔忠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未成年犯管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宏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西山坪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杨永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西山坪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黄钰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西山坪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何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重庆市西山坪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刘军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未成年人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刘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光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肖义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鲁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岸女子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左兰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南岸女子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周德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北碚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刘义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渝北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唐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渝北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呙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渝北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王晓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区经济信息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熊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水利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祖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水利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区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冯守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区委大会堂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魏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区环境卫生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家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区扶贫开发培训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术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区扶贫开发培训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世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人行万州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胡爱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人行万州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王晓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华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区公路养护三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冉启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区公路养护三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承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峡都市报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荣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黔江区政府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粟全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黔江区审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宋书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黔江区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绍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黔江区机关事务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现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黔江区城东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沈德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黔江区正阳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黔江区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先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黔江区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人大常委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廷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人大常委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余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委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政协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余基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纪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程秀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代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教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洪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卫生健康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卫生健康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交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舒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卫生计生监督执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郑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城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忠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城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太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才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环卫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以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李渡新区龙桥工业园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冉大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涪陵区中心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全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中区统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姜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中区社会保险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方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中区绿化维护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鲍莉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中区人防工程维护管理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穆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大渡口区住房城乡建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杨兴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大渡口区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北区规划自然资源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俊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北区园林绿化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沙坪坝区政协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玉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沙坪坝区委编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顺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沙坪坝区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晓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区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海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区西城房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良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区城市管理综合行政执法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道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区城市管理综合行政执法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秦德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区城市管理综合行政执法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郭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区城市管理综合行政执法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万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区城市管理综合行政执法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梁咏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区城市管理综合行政执法支队华岩镇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区城市管理综合行政执法支队华岩镇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孝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区城市管理综合行政执法支队华岩镇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绪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区城市管理综合行政执法支队华岩镇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国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区城市管理综合行政执法支队黄桷坪街道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区城市管理综合行政执法支队黄桷坪街道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正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区城市管理综合行政执法支队黄桷坪街道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玉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区城市管理综合行政执法支队谢家湾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骆科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区城市管理综合行政执法支队谢家湾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雷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区城市管理综合行政执法支队渝州路街道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龙坡区城市管理综合行政执法支队黄桷坪街道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志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区城市管理综合执法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牟亚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区建设工程施工安全管理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德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区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岸区规划自然资源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岸区城市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岸区市政施设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申红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岸区弹子石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理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北碚区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北碚区委党史研究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陈妮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北碚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治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北碚区人民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洪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北碚公园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震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北碚区朝阳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康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北碚区人民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廖庆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北碚区环境卫生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明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北碚区环境卫生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童其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维修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北碚区嘉华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贤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北区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元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北区教育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德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北区公路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邹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北区公路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戚兴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渝北区公路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公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巴南区委编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国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巴南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娄荣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巴南区政协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金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巴南区人力社保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巴南区人力社保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巴南区应急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慧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巴南区总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巴南区道路运输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姜启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巴南区环境卫生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阳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长寿区政协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田腊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长寿区文化旅游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勇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长寿区文化旅游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会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长寿区文化旅游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兰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彦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卫生和计划生育监督执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洪胜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几江街道社区事务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傅茂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大圆洞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代小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公路养护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邹小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公路养护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彭德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公路养护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其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公路养护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雷发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公路养护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泽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公路养护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肖利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公路养护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廖祖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四面山森林资源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汪学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四面山森林资源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丁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四面山森林资源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代桂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津区四面山森林资源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小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合川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加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合川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谢小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区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彭中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区司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区国有资产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区公路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区公路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区公路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冯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区公路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区公路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萱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庞友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萱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萱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显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川区政协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向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川区纪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永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川区教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学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川区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蓝道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川区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世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川区卫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孝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川区人民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广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川区人民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川区人民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卫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川区总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人大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登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委组织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蒲朝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纪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住房城乡建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先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敖其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廖学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从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石永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机关后勤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淑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郭扶镇农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凡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银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舒蜀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松藻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雪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打通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封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綦江区东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吉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綦江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大足区纪委监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梁中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大足区规划自然资源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生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大足区退役军人事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小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大足区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贺少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大足区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卫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大足区交通综合执法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庆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发展改革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韦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文化旅游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礼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城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肖洪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人民武装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小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土地整治储备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廷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公路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先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公路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大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公路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明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公路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孙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公路路政管理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璧山区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班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铜梁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粟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铜梁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汝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铜梁区旧县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学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潼南区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屈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潼南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跃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潼南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忠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潼南区发展改革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春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潼南区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潼南区农业农村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伍中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潼南区司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朝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潼南区畜牧技术推广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潼南区农村能源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潼南区农业水产综合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代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潼南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玉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人大常委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巧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政协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规划自然资源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扶贫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德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克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解书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成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机关运行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朱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机关运行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晓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人行开州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小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开州区国有马云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付家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梁平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易德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梁平区商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高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梁平区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小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梁平区规划监察执法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彭良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梁平区公路管理养护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小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城口县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利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城口县政协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城口县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朱生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城口县城乡建设规划执法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朝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城口县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希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县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县经济信息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邱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县规划自然资源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忠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县公路管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县公路管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乾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县公路管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有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垫江县公路管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庄正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忠县政协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孔晋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忠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邦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忠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袁柳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忠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忠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小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忠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小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忠县职教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饶志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维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忠县任家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袁有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忠县石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雪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忠县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梁官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云阳县公安文职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汪绍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云阳县公安文职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李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云阳县水质监测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宗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云阳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侯永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奉节县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应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奉节县劳动人事争议仲裁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向  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奉节县白帝城博物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姚  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奉节县汾河镇农业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肖利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奉节县公路路政管理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  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奉节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平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奉节县农村交通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冬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奉节县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傅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巫溪县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治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巫溪县政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向兴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巫溪县水利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 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巫溪县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贺反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巫溪县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赖从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巫溪县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林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巫溪县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东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巫溪县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向廷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巫溪县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耀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巫溪红池坝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潘相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石柱县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秀山县规划和自然资源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秀山县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青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秀山县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冉贤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秀山县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文英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秀山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红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秀山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汤张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秀山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姚树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彭水县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田景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彭水县民族宗教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任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彭水县畜牧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孙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盛经开区管委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舒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盛经开区党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</w:tbl>
    <w:p>
      <w:pPr>
        <w:pStyle w:val="Normal"/>
        <w:spacing w:lineRule="exact" w:line="400"/>
        <w:rPr>
          <w:rFonts w:eastAsia="方正黑体_GBK"/>
          <w:szCs w:val="32"/>
        </w:rPr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全市机关事业单位工勤人员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高级技师</w:t>
      </w:r>
      <w:r>
        <w:rPr>
          <w:rFonts w:eastAsia="方正小标宋_GBK"/>
          <w:sz w:val="44"/>
          <w:szCs w:val="44"/>
        </w:rPr>
        <w:t>任职</w:t>
      </w:r>
      <w:r>
        <w:rPr/>
        <w:t>资格人员名单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01"/>
        <w:gridCol w:w="1276"/>
        <w:gridCol w:w="850"/>
        <w:gridCol w:w="1813"/>
      </w:tblGrid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申报工种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委办公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蒲沛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委机关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龚信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委机关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委机关文印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红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智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启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祖洪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政府接待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生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政府外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惠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经济信息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永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民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秦德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文化旅游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舒征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民族宗教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应急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检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丁新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检察院一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贺正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检察院三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银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天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城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朱云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档案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云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广电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孟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海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游绪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但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秦君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姚正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星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向必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程从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德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祖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永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学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蚕业科学技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维修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急救医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高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市公共卫生医疗救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彭文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7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廖先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维修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公路养护管理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谭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种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骆荣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山坪教育矫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成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西山坪教育矫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永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岸女子教育矫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孔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州区国有铁峰山林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登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市场监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海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永川区市场监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松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九龙坡区市场监管局高新区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跃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璧山区公路管理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田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城口县国有林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桂德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忠县拔山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范昌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云阳县国有四十八槽林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熊志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巫山县国有飞播管理林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尹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操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22"/>
      </w:tblGrid>
      <w:tr>
        <w:trPr>
          <w:trHeight w:val="549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/>
            </w:pPr>
            <w:r>
              <w:rPr/>
            </w:r>
            <w:bookmarkStart w:id="3" w:name="抄送"/>
            <w:bookmarkStart w:id="4" w:name="抄送"/>
            <w:bookmarkEnd w:id="4"/>
          </w:p>
        </w:tc>
      </w:tr>
      <w:tr>
        <w:trPr>
          <w:trHeight w:val="591" w:hRule="atLeast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方正仿宋_GBK"/>
              </w:rPr>
            </w:pPr>
            <w:r>
              <w:rPr>
                <w:rFonts w:eastAsia="方正仿宋_GBK"/>
                <w:spacing w:val="-28"/>
              </w:rPr>
              <w:t>重庆市人力资源和社会保障局办公室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</w:rPr>
            </w:pPr>
            <w:bookmarkStart w:id="5" w:name="印发时间"/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23</w:t>
            </w:r>
            <w:r>
              <w:rPr>
                <w:rFonts w:eastAsia="方正仿宋_GBK"/>
              </w:rPr>
              <w:t>日</w:t>
            </w:r>
            <w:bookmarkEnd w:id="5"/>
            <w:r>
              <w:rPr>
                <w:rFonts w:eastAsia="方正仿宋_GBK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0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9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眉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22">
    <w:name w:val="正文文本 2 字符2"/>
    <w:qFormat/>
    <w:rPr>
      <w:rFonts w:ascii="Times New Roman" w:hAnsi="Times New Roman" w:eastAsia="仿宋_GB2312" w:cs="Times New Roman"/>
      <w:sz w:val="32"/>
      <w:szCs w:val="20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2">
    <w:name w:val="页脚 字符2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21">
    <w:name w:val="正文文本 2 字符"/>
    <w:qFormat/>
    <w:rPr>
      <w:rFonts w:ascii="Times New Roman" w:hAnsi="Times New Roman" w:eastAsia="宋体;SimSun" w:cs="Times New Roman"/>
      <w:sz w:val="44"/>
      <w:szCs w:val="20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20"/>
    </w:rPr>
  </w:style>
  <w:style w:type="character" w:styleId="12">
    <w:name w:val="正文文本 字符1"/>
    <w:qFormat/>
    <w:rPr>
      <w:rFonts w:ascii="Times New Roman" w:hAnsi="Times New Roman" w:eastAsia="仿宋_GB2312" w:cs="Times New Roman"/>
      <w:sz w:val="32"/>
      <w:szCs w:val="20"/>
    </w:rPr>
  </w:style>
  <w:style w:type="character" w:styleId="Style17">
    <w:name w:val="正文文本 字符"/>
    <w:qFormat/>
    <w:rPr>
      <w:rFonts w:ascii="Times New Roman" w:hAnsi="Times New Roman" w:eastAsia="仿宋_GB2312" w:cs="Times New Roman"/>
      <w:b/>
      <w:color w:val="FF0000"/>
      <w:sz w:val="44"/>
      <w:szCs w:val="20"/>
    </w:rPr>
  </w:style>
  <w:style w:type="character" w:styleId="23">
    <w:name w:val="页眉 字符2"/>
    <w:qFormat/>
    <w:rPr>
      <w:rFonts w:ascii="Times New Roman" w:hAnsi="Times New Roman" w:eastAsia="仿宋_GB2312" w:cs="Times New Roman"/>
      <w:sz w:val="18"/>
      <w:szCs w:val="18"/>
    </w:rPr>
  </w:style>
  <w:style w:type="character" w:styleId="211">
    <w:name w:val="正文文本 2 字符1"/>
    <w:qFormat/>
    <w:rPr>
      <w:rFonts w:ascii="Times New Roman" w:hAnsi="Times New Roman" w:eastAsia="仿宋_GB2312" w:cs="Times New Roman"/>
      <w:sz w:val="32"/>
      <w:szCs w:val="20"/>
    </w:rPr>
  </w:style>
  <w:style w:type="character" w:styleId="24">
    <w:name w:val="正文文本 字符2"/>
    <w:qFormat/>
    <w:rPr>
      <w:rFonts w:ascii="Times New Roman" w:hAnsi="Times New Roman" w:eastAsia="仿宋_GB2312" w:cs="Times New Roman"/>
      <w:sz w:val="32"/>
      <w:szCs w:val="20"/>
    </w:rPr>
  </w:style>
  <w:style w:type="character" w:styleId="25">
    <w:name w:val="批注框文本 字符2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sz w:val="18"/>
      <w:szCs w:val="20"/>
    </w:rPr>
  </w:style>
  <w:style w:type="character" w:styleId="13">
    <w:name w:val="页脚 字符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6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5:00Z</dcterms:created>
  <dc:creator>CQHRSS</dc:creator>
  <dc:description/>
  <cp:keywords/>
  <dc:language>en-US</dc:language>
  <cp:lastModifiedBy>刘佳</cp:lastModifiedBy>
  <dcterms:modified xsi:type="dcterms:W3CDTF">2019-12-24T03:25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