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西南大学兼职教授（教师）工作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32"/>
        </w:rPr>
        <w:t xml:space="preserve">兼职教授（教师）姓名：                 学院（盖章）：               </w:t>
      </w:r>
      <w:r>
        <w:rPr/>
        <w:t xml:space="preserve">     学院领导（签字）：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489"/>
        <w:gridCol w:w="8804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工作地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工作内容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  <w:r>
              <w:rPr>
                <w:sz w:val="24"/>
                <w:szCs w:val="24"/>
              </w:rPr>
              <w:t>601</w:t>
            </w: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研究生上《电磁学》课程、在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实验室指导张三、李四做实验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注：对工作内容的描述应尽量详细。如此页不够，可自行调整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在校工作总天数：</w:t>
      </w:r>
      <w:r>
        <w:rPr>
          <w:rFonts w:cs="Calibri" w:eastAsia="Calibri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经办人：                 填报日期：    年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1:00Z</dcterms:created>
  <dc:creator>gaozhaofeng</dc:creator>
  <dc:description/>
  <dc:language>en-US</dc:language>
  <cp:lastModifiedBy>gaozhaofeng</cp:lastModifiedBy>
  <dcterms:modified xsi:type="dcterms:W3CDTF">2017-03-24T01:53:00Z</dcterms:modified>
  <cp:revision>2</cp:revision>
  <dc:subject/>
  <dc:title/>
</cp:coreProperties>
</file>