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重庆市引进高层次人才申报表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5"/>
        <w:gridCol w:w="587"/>
        <w:gridCol w:w="783"/>
        <w:gridCol w:w="952"/>
        <w:gridCol w:w="175"/>
        <w:gridCol w:w="1066"/>
        <w:gridCol w:w="309"/>
        <w:gridCol w:w="413"/>
        <w:gridCol w:w="406"/>
        <w:gridCol w:w="605"/>
        <w:gridCol w:w="299"/>
        <w:gridCol w:w="135"/>
        <w:gridCol w:w="1228"/>
      </w:tblGrid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毕业院校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外毕业院校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留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别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归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来渝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原工作单位及职务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外原工作单位及职务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所在区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工商银行卡卡号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引进方式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调入（迁入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柔性引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培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引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柔性引进在渝工作月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才类别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第一类；□第二类；□第三类；□第四类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依据及获得资格时间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88" w:leader="none"/>
                <w:tab w:val="right" w:pos="4244" w:leader="none"/>
              </w:tabs>
              <w:spacing w:lineRule="exact" w:line="6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（如：中国工程院士等）</w:t>
            </w:r>
          </w:p>
        </w:tc>
      </w:tr>
      <w:tr>
        <w:trPr>
          <w:trHeight w:val="5313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学习及工作经历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55"/>
        <w:gridCol w:w="4835"/>
      </w:tblGrid>
      <w:tr>
        <w:trPr>
          <w:trHeight w:val="597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科研及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人联系电话：</w:t>
            </w:r>
          </w:p>
        </w:tc>
      </w:tr>
      <w:tr>
        <w:trPr>
          <w:trHeight w:val="207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8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  曾真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68367955</w:t>
            </w:r>
          </w:p>
        </w:tc>
      </w:tr>
      <w:tr>
        <w:trPr>
          <w:trHeight w:val="85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邮寄地址：重庆市北碚区天生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西南大学人力资源部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trHeight w:val="416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区县人事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部门（主管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部门）意见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请附</w:t>
      </w:r>
      <w:r>
        <w:rPr/>
        <w:t>有关依据</w:t>
      </w:r>
      <w:r>
        <w:rPr/>
        <w:t>文件。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5:00Z</dcterms:created>
  <dc:creator>雨林木风</dc:creator>
  <dc:description/>
  <cp:keywords/>
  <dc:language>en-US</dc:language>
  <cp:lastModifiedBy>曾真</cp:lastModifiedBy>
  <cp:lastPrinted>2010-01-11T23:20:00Z</cp:lastPrinted>
  <dcterms:modified xsi:type="dcterms:W3CDTF">2021-10-22T08:38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3ED3460C8471FB1E0FAC1DEE81C13</vt:lpwstr>
  </property>
  <property fmtid="{D5CDD505-2E9C-101B-9397-08002B2CF9AE}" pid="3" name="KSOProductBuildVer">
    <vt:lpwstr>2052-11.1.0.11045</vt:lpwstr>
  </property>
</Properties>
</file>