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机关事业单位工勤人员考核工种目录</w:t>
      </w:r>
    </w:p>
    <w:tbl>
      <w:tblPr>
        <w:tblW w:w="84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18"/>
        <w:gridCol w:w="284"/>
        <w:gridCol w:w="850"/>
        <w:gridCol w:w="3211"/>
        <w:gridCol w:w="15"/>
        <w:gridCol w:w="75"/>
      </w:tblGrid>
      <w:tr>
        <w:trPr>
          <w:trHeight w:val="54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种名称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种名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工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式烹调师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钳工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式面点师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锻造工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厅服务员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铸造工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房服务员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焊工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容师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铣工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发师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刨插工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水手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型工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驾驶员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砂工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轮机员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中心操作工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装卸机械司机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装卸机械修理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具钳工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卸机械电器修理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修钳工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镗工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水道养护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修工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炉炼钢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处理工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分析检验员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磨工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文字录入处理员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化学分析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操作工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制成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工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物理检验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维修工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炉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驾驶员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车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电机械装校工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质检验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电装接工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道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工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制品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生动物饲养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度量仪检定工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配料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度量具计量检定工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粒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检验工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调剂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式烹调师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式面点师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实验工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种名称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种名称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调剂员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工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实验工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检验员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工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仪器检修员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园工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工艺工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园工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分析工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蚕业工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防腐工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禽育种工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值班员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雏禽性别鉴别工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检修工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化验员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电线路工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防治员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电线路工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检疫检验员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筋工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用药物添加剂工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工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禽繁殖工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话务员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孵化工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途话务员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（畜）禽饲养工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通信机务员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冻精液制作工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载波通信机务员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检验化验员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途电话交换机务员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闸门运行工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内电话交换机务员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渠道维护工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话测量员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灌区供水工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机务员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灌溉实验工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途线务员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勘测工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缆线务员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木种苗工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话线务员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林（更新）工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线员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育间伐工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线线务员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管护工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版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林试验工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化化验工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机械维修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刨花板成型工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工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刨花板热压工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抹灰工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尸体整容工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工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尸体防腐工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艺工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3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尸体火化工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种名称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种名称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尸体搬运工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3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（药理）实验动物饲养工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影放映员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3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仪器设备维修工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收费员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3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工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案员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3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场地工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污水处理工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3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测量（勘测）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膳员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3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检定工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药药剂员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3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份检验工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员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3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员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3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施工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员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3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钻工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疫员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3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岗位工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修复工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3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岗位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35:00Z</dcterms:created>
  <dc:creator>lcmzx</dc:creator>
  <dc:description/>
  <cp:keywords/>
  <dc:language>en-US</dc:language>
  <cp:lastModifiedBy>杨毅</cp:lastModifiedBy>
  <dcterms:modified xsi:type="dcterms:W3CDTF">2018-04-27T03:50:00Z</dcterms:modified>
  <cp:revision>9</cp:revision>
  <dc:subject/>
  <dc:title/>
</cp:coreProperties>
</file>