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0pt;margin-top:10.55pt;width:449.95pt;height:52.45pt;mso-wrap-style:none;v-text-anchor:middle" type="_x0000_t136">
                  <v:path textpathok="t"/>
                  <v:textpath on="t" fitshape="t" string="重庆市人力资源和社会保障局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bookmarkStart w:id="0" w:name="文种"/>
            <w:r>
              <w:rPr>
                <w:rFonts w:ascii="方正仿宋_GBK" w:hAnsi="方正仿宋_GBK" w:cs="方正仿宋_GBK" w:eastAsia="方正仿宋_GBK"/>
              </w:rPr>
              <w:t>渝人工考</w:t>
            </w:r>
            <w:bookmarkEnd w:id="0"/>
            <w:r>
              <w:rPr>
                <w:rFonts w:ascii="方正仿宋_GBK" w:hAnsi="方正仿宋_GBK" w:cs="方正仿宋_GBK" w:eastAsia="方正仿宋_GBK"/>
              </w:rPr>
              <w:t>〔</w:t>
            </w:r>
            <w:bookmarkStart w:id="1" w:name="年份"/>
            <w:r>
              <w:rPr>
                <w:rFonts w:eastAsia="方正仿宋_GBK" w:cs="方正仿宋_GBK" w:ascii="方正仿宋_GBK" w:hAnsi="方正仿宋_GBK"/>
              </w:rPr>
              <w:t>2018</w:t>
            </w:r>
            <w:bookmarkEnd w:id="1"/>
            <w:r>
              <w:rPr>
                <w:rFonts w:ascii="方正仿宋_GBK" w:hAnsi="方正仿宋_GBK" w:cs="方正仿宋_GBK" w:eastAsia="方正仿宋_GBK"/>
              </w:rPr>
              <w:t>〕</w:t>
            </w:r>
            <w:bookmarkStart w:id="2" w:name="字号"/>
            <w:r>
              <w:rPr>
                <w:rFonts w:eastAsia="方正仿宋_GBK" w:cs="方正仿宋_GBK" w:ascii="方正仿宋_GBK" w:hAnsi="方正仿宋_GBK"/>
              </w:rPr>
              <w:t>4</w:t>
            </w:r>
            <w:bookmarkEnd w:id="2"/>
            <w:r>
              <w:rPr>
                <w:rFonts w:ascii="方正仿宋_GBK" w:hAnsi="方正仿宋_GBK" w:cs="方正仿宋_GBK" w:eastAsia="方正仿宋_GBK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566737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-0.8pt;margin-top:7.55pt;width:446.2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同意</w:t>
      </w:r>
      <w:r>
        <w:rPr>
          <w:rFonts w:eastAsia="方正小标宋_GBK"/>
          <w:sz w:val="44"/>
          <w:szCs w:val="44"/>
        </w:rPr>
        <w:t>张强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617</w:t>
      </w:r>
      <w:r>
        <w:rPr>
          <w:rFonts w:eastAsia="方正小标宋_GBK"/>
          <w:sz w:val="44"/>
          <w:szCs w:val="44"/>
        </w:rPr>
        <w:t>名同志技师</w:t>
      </w:r>
      <w:r>
        <w:rPr>
          <w:rFonts w:eastAsia="方正小标宋_GBK"/>
          <w:sz w:val="44"/>
          <w:szCs w:val="44"/>
        </w:rPr>
        <w:t>、</w:t>
      </w:r>
      <w:r>
        <w:rPr>
          <w:rFonts w:eastAsia="方正小标宋_GBK"/>
          <w:sz w:val="44"/>
          <w:szCs w:val="44"/>
        </w:rPr>
        <w:t>高级技师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任职资格的通知</w:t>
      </w:r>
    </w:p>
    <w:p>
      <w:pPr>
        <w:pStyle w:val="Normal"/>
        <w:spacing w:lineRule="exact" w:line="600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社保局、两江新区组织人事部、万盛经开区人力社保局，市级各部门人事（干部）处，中央在渝有关单位人事部门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按照机关事业单位工勤人员技术等级（岗位）考核工作有关要求</w:t>
      </w:r>
      <w:r>
        <w:rPr>
          <w:rFonts w:eastAsia="方正仿宋_GBK"/>
        </w:rPr>
        <w:t>，经评审委员会评审通过，并</w:t>
      </w:r>
      <w:r>
        <w:rPr>
          <w:rFonts w:eastAsia="方正仿宋_GBK"/>
        </w:rPr>
        <w:t>经</w:t>
      </w:r>
      <w:r>
        <w:rPr>
          <w:rFonts w:eastAsia="方正仿宋_GBK"/>
        </w:rPr>
        <w:t>公示</w:t>
      </w:r>
      <w:r>
        <w:rPr>
          <w:rFonts w:eastAsia="方正仿宋_GBK"/>
        </w:rPr>
        <w:t>等</w:t>
      </w:r>
      <w:r>
        <w:rPr>
          <w:rFonts w:eastAsia="方正仿宋_GBK"/>
        </w:rPr>
        <w:t>规定程序，，现同意</w:t>
      </w:r>
      <w:r>
        <w:rPr>
          <w:rFonts w:eastAsia="方正仿宋_GBK"/>
        </w:rPr>
        <w:t>张强</w:t>
      </w:r>
      <w:r>
        <w:rPr>
          <w:rFonts w:eastAsia="方正仿宋_GBK"/>
        </w:rPr>
        <w:t>等</w:t>
      </w:r>
      <w:r>
        <w:rPr>
          <w:rFonts w:eastAsia="方正仿宋_GBK"/>
        </w:rPr>
        <w:t>617</w:t>
      </w:r>
      <w:r>
        <w:rPr>
          <w:rFonts w:eastAsia="方正仿宋_GBK"/>
        </w:rPr>
        <w:t>名同志技师</w:t>
      </w:r>
      <w:r>
        <w:rPr>
          <w:rFonts w:eastAsia="方正仿宋_GBK"/>
        </w:rPr>
        <w:t>、</w:t>
      </w:r>
      <w:r>
        <w:rPr>
          <w:rFonts w:eastAsia="方正仿宋_GBK"/>
        </w:rPr>
        <w:t>高级技师任职资格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请各区县（自治县）人力社保局、市级各部门、中央在渝有关单位收到通知后</w:t>
      </w:r>
      <w:r>
        <w:rPr>
          <w:rFonts w:eastAsia="方正仿宋_GBK"/>
        </w:rPr>
        <w:t>，按照有</w:t>
      </w:r>
      <w:r>
        <w:rPr>
          <w:rFonts w:eastAsia="方正仿宋_GBK"/>
        </w:rPr>
        <w:t>关规定办理聘用等相关手续</w:t>
      </w:r>
      <w:r>
        <w:rPr>
          <w:rFonts w:eastAsia="方正仿宋_GBK"/>
        </w:rPr>
        <w:t>，请</w:t>
      </w:r>
      <w:r>
        <w:rPr>
          <w:rFonts w:eastAsia="方正仿宋_GBK"/>
        </w:rPr>
        <w:t>于</w:t>
      </w:r>
      <w:r>
        <w:rPr>
          <w:rFonts w:eastAsia="方正仿宋_GBK"/>
        </w:rPr>
        <w:t>2019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</w:t>
      </w:r>
      <w:r>
        <w:rPr>
          <w:rFonts w:eastAsia="方正仿宋_GBK"/>
        </w:rPr>
        <w:t>前到市工考办领</w:t>
      </w:r>
      <w:r>
        <w:rPr>
          <w:rFonts w:eastAsia="方正仿宋_GBK"/>
        </w:rPr>
        <w:t>取申报材料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联系人：</w:t>
      </w:r>
      <w:r>
        <w:rPr>
          <w:rFonts w:eastAsia="方正仿宋_GBK"/>
        </w:rPr>
        <w:t>刘佳</w:t>
      </w:r>
      <w:r>
        <w:rPr>
          <w:rFonts w:eastAsia="方正仿宋_GBK"/>
        </w:rPr>
        <w:t>，联系电话：</w:t>
      </w:r>
      <w:r>
        <w:rPr>
          <w:rFonts w:eastAsia="方正仿宋_GBK"/>
        </w:rPr>
        <w:t>88126905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地址：重庆市</w:t>
      </w:r>
      <w:r>
        <w:rPr>
          <w:rFonts w:eastAsia="方正仿宋_GBK"/>
        </w:rPr>
        <w:t>渝北</w:t>
      </w:r>
      <w:r>
        <w:rPr>
          <w:rFonts w:eastAsia="方正仿宋_GBK"/>
        </w:rPr>
        <w:t>区人力资源产业园</w:t>
      </w:r>
      <w:r>
        <w:rPr>
          <w:rFonts w:eastAsia="方正仿宋_GBK"/>
        </w:rPr>
        <w:t>1511</w:t>
      </w:r>
      <w:r>
        <w:rPr>
          <w:rFonts w:eastAsia="方正仿宋_GBK"/>
        </w:rPr>
        <w:t>办公室</w:t>
      </w:r>
      <w:r>
        <w:rPr>
          <w:rFonts w:eastAsia="方正仿宋_GBK"/>
        </w:rPr>
        <w:t>（渝北区春华大道</w:t>
      </w:r>
      <w:r>
        <w:rPr>
          <w:rFonts w:eastAsia="方正仿宋_GBK"/>
        </w:rPr>
        <w:t>99</w:t>
      </w:r>
      <w:r>
        <w:rPr>
          <w:rFonts w:eastAsia="方正仿宋_GBK"/>
        </w:rPr>
        <w:t>号）</w:t>
      </w:r>
    </w:p>
    <w:p>
      <w:pPr>
        <w:pStyle w:val="Normal"/>
        <w:spacing w:lineRule="exact" w:line="600"/>
        <w:ind w:left="2053" w:hanging="1421"/>
        <w:rPr/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2018</w:t>
      </w:r>
      <w:r>
        <w:rPr>
          <w:rFonts w:eastAsia="方正仿宋_GBK"/>
        </w:rPr>
        <w:t>年机关事业单位工勤人员技师任</w:t>
      </w:r>
      <w:r>
        <w:rPr>
          <w:rFonts w:eastAsia="方正仿宋_GBK"/>
        </w:rPr>
        <w:t>职</w:t>
      </w:r>
      <w:r>
        <w:rPr>
          <w:rFonts w:eastAsia="方正仿宋_GBK"/>
        </w:rPr>
        <w:t>资格人员名单</w:t>
      </w:r>
    </w:p>
    <w:p>
      <w:pPr>
        <w:pStyle w:val="Normal"/>
        <w:spacing w:lineRule="exact" w:line="600"/>
        <w:ind w:left="2053" w:hanging="474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2018</w:t>
      </w:r>
      <w:r>
        <w:rPr>
          <w:rFonts w:eastAsia="方正仿宋_GBK"/>
        </w:rPr>
        <w:t>年机关事业单位工勤人员</w:t>
      </w:r>
      <w:r>
        <w:rPr>
          <w:rFonts w:eastAsia="方正仿宋_GBK"/>
        </w:rPr>
        <w:t>高</w:t>
      </w:r>
      <w:r>
        <w:rPr>
          <w:rFonts w:eastAsia="方正仿宋_GBK"/>
        </w:rPr>
        <w:t>级技师任</w:t>
      </w:r>
      <w:r>
        <w:rPr>
          <w:rFonts w:eastAsia="方正仿宋_GBK"/>
        </w:rPr>
        <w:t>职</w:t>
      </w:r>
      <w:r>
        <w:rPr>
          <w:rFonts w:eastAsia="方正仿宋_GBK"/>
        </w:rPr>
        <w:t>资格人员名单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81450</wp:posOffset>
            </wp:positionH>
            <wp:positionV relativeFrom="page">
              <wp:posOffset>2676525</wp:posOffset>
            </wp:positionV>
            <wp:extent cx="2552700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rPr/>
      </w:pPr>
      <w:r>
        <w:rPr>
          <w:rFonts w:eastAsia="方正仿宋_GBK"/>
        </w:rPr>
        <w:t>　　</w:t>
      </w:r>
      <w:r>
        <w:rPr>
          <w:rFonts w:eastAsia="方正仿宋_GBK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市机关事业单位工勤人员</w:t>
      </w:r>
    </w:p>
    <w:p>
      <w:pPr>
        <w:pStyle w:val="Normal"/>
        <w:spacing w:lineRule="exact" w:line="600"/>
        <w:jc w:val="center"/>
        <w:rPr/>
      </w:pPr>
      <w:r>
        <w:rPr/>
        <w:t>技师任职资格人员名单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417"/>
        <w:gridCol w:w="851"/>
        <w:gridCol w:w="1701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  <w:szCs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申报工种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药品监督管理局潼南区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药品监督管理局永川区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怀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药品检验检测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骆孝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黔江区民族职业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赵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黔江区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韩继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璧山区征地拆迁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陈洪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区体育场（馆）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区公路路政管理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荣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区教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区璧城街道文化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朱文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区经济信息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璧山区人民武装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伍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璧山区卫生计生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毛开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区璧泉街道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尚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寿区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绍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寿区经济信息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小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长寿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忠县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发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忠县畜牧兽医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忠县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王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忠县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冯爱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其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黄孟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忠县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马小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岸区就业和人才服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岸区市政设施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忠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岸区明月山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泽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岸区园林绿化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抗战遗址博物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云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江津区四面山森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龚南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津区四面山森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桂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津区四面山森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丕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津区四面山森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大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津区四面山森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蔡云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津区大圆洞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世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江津区就业和人才服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石天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江津区公路运管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津区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宋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津区公路养护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康家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龙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林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光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红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肖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蒋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潼南区城乡建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俊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潼南区园林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潼南区园林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光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潼南区公共资源交易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谢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潼南区发展改革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颜春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潼南区司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舒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潼南区委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代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潼南区人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少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潼南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潼南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何春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潼南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余烈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满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区城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荣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区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蒲永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川区就业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黄文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区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南川区农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简中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委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钟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龙阳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机关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守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坡区园林绿化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秦德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九龙坡区环境卫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荣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坡区白市驿一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石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坡区市政设施维护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和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坡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九龙坡区委政法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晓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酉阳县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酉阳县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田维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酉阳县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白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酉阳县青华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光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酉阳县青华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冉桂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酉阳县青华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秦建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酉阳县青华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崔林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酉阳县公路养护二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袁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酉阳县经济信息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何伟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酉阳县铜鼓镇劳动就业社会保障服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何世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吕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谢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郭福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其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党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古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渡口区综合执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大渡口区委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静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渡口区残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永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沙坪坝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沙坪坝区交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沙坪坝区小龙坎房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长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未成年犯管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未成年犯管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郑雪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未成年犯管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未成年犯管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冉兵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种子管理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左汝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动物疫病预防控制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卫生健康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郑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接待办汽车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高西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接待办汽车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汪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丰都县审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刘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审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杨轲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审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许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云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雷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曹宪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牟朝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梁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英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郭隆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再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晓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宋晓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严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汪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马宏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于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振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兵器工业第五九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地勘局南江水文地质工程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万州区委组织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晓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何其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万州区委统战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小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经济信息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全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水利电力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程启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公路养护三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万州区纪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骆世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机关事务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仕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人民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向光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公路养护一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夏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新田水库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郭太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新田水库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忠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公路养护三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东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公路养护二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袁立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三峡农业科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廖春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三峡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朱明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区园林绿化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彭勇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州沙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制版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/>
                <w:sz w:val="24"/>
                <w:szCs w:val="24"/>
              </w:rPr>
              <w:t>107</w:t>
            </w:r>
            <w:r>
              <w:rPr>
                <w:rFonts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蒋明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住房城乡建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江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急救医疗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急救医疗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文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急救医疗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庞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北女子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维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北女子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曾七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仁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其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廖铭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舒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印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日报报业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忠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城口县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城口县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桂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海事局通信信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董海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海事局通信信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杜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海事局通信信息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太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袁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奉晓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飞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志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小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龙玉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冯锦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彩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彭小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梁平区人武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永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梁平区人大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熊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梁平区星桥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永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梁平区农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谢世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巫溪县供销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尹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巫溪县白果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安禄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巫溪县委政法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蹇永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元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华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谋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冯德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远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赵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刁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正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曹乾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邓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苟晓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石进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佳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残疾人联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冉行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潘光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凤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雪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蚕业科学技术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苏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市政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冯业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市政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市政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曾国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市政管理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宗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市政管理局环卫三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治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市政管理局环卫三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联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华西市政绿化工程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昌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志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第五十七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杏林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能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红岩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吕真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市政设施维护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长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渝中职业教育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叶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鹅岭公园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巫光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丰都县风景名胜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向爱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丰都县风景名胜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向长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丰都县风景名胜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熊其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鸿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秦中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驻四川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西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卢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西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云阳县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彭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人大常委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江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成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人民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公安局交巡警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邬宗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司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树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公安局交巡警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华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社会保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云阳县纪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行政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张发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水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冯维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重庆营业管理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万州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志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万州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牟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万州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开州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梁平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尤行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云阳县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巫溪县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成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巫山县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涪陵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鞠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涪陵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戚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涪陵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涪陵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叶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合川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郑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合川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卿大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巴南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蔡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巴南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肖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江津中心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李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齐秉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冉玉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马全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金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曾勇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阮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和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汤桂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伟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印刷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朱建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章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喻劲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陈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秀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君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蒋荣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建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天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程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长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安局居民身份证制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激光照排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安局居民身份证制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激光照排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安局居民身份证制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庆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激光照排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安局居民身份证制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曾红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激光照排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安局居民身份证制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红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激光照排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场监管局局江北区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场监管局綦江区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国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场监管局铜梁区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春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人民大礼堂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权鲁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綦江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城市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纯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仕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昭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天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高成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贺泽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先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运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赵小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安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袁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东溪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天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北渡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霍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綦江区委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乔玉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陵园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/>
                <w:sz w:val="24"/>
                <w:szCs w:val="24"/>
              </w:rPr>
              <w:t>205</w:t>
            </w:r>
            <w:r>
              <w:rPr>
                <w:rFonts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秋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/>
                <w:sz w:val="24"/>
                <w:szCs w:val="24"/>
              </w:rPr>
              <w:t>205</w:t>
            </w:r>
            <w:r>
              <w:rPr>
                <w:rFonts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地勘局</w:t>
            </w:r>
            <w:r>
              <w:rPr>
                <w:rFonts w:eastAsia="方正仿宋_GBK"/>
                <w:sz w:val="24"/>
                <w:szCs w:val="24"/>
              </w:rPr>
              <w:t>205</w:t>
            </w:r>
            <w:r>
              <w:rPr>
                <w:rFonts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政设施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舒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政设施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宣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政设施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政设施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晓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儿童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附属第一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附属第一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何昌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附属第一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熊亚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附属第一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邓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钱永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赵雪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丁双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第二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三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桂昊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古清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何代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团市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刘欣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团市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邹顺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红岩联线文化发展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袁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北碚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廖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贾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环境卫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学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刘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机关事务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熊仲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水行政执法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龙洪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环境卫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建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环境卫生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邱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农业机械化服务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邹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市政设施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小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彭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晓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文星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明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公园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小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公园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建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义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第九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曾绵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舒成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农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正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文化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bookmarkStart w:id="3" w:name="OLE_LINK1"/>
            <w:r>
              <w:rPr>
                <w:rFonts w:eastAsia="方正仿宋_GBK"/>
                <w:sz w:val="24"/>
                <w:szCs w:val="24"/>
              </w:rPr>
              <w:t>涪陵</w:t>
            </w:r>
            <w:bookmarkEnd w:id="3"/>
            <w:r>
              <w:rPr>
                <w:rFonts w:eastAsia="方正仿宋_GBK"/>
                <w:sz w:val="24"/>
                <w:szCs w:val="24"/>
              </w:rPr>
              <w:t>区人力社保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贺红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科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赵世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涪陵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冉义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老干部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长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江南公路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潘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蔺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区江北公路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文化旅游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方向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级机关公房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西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奉节县社会保险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顺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奉节公路路政管理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奉节县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国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奉节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詹前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奉节县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邓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凤城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松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人力社保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邓学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五一高级技工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革命伤残军人康复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魏敬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川东南地质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川东南地质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白清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川东南地质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阳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公共卫生医疗救治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明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公共卫生医疗救治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国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石柱县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马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石柱县国有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向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南区政协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曾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南区供销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显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南区交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穆礼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南区发展改革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在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南城乡建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州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代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团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台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豫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市场监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计量质量检测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良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教委机关后勤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工程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大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绍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莉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谢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冯文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都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钱发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巫山县农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覃昌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两江新区市场和质量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两江新区机关事务管理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贾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两江新区文化和卫生综合执法大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喻朝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两江新区市场和质量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涂仕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五中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岸女子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建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山坪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曾统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山坪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向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西山坪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廖德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王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县环境保护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县卫生计生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县人大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8</w:t>
            </w:r>
            <w:r>
              <w:rPr>
                <w:rFonts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阮川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8</w:t>
            </w:r>
            <w:r>
              <w:rPr>
                <w:rFonts w:eastAsia="方正仿宋_GBK"/>
                <w:sz w:val="24"/>
                <w:szCs w:val="24"/>
              </w:rPr>
              <w:t>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桂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垫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晓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成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荣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郑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兴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叶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海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冯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海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长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足区委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邹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足区劳动保障监察支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薛迁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足区安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欧亚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足区雍溪镇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远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足区智凤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足石刻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潘中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足区公路养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亨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足区第二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享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州区机关运行保障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黎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州区发展改革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州区区人大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田生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州区纪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州区移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冉啟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州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州区汽车驾驶训练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州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陶正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长江重庆航道工程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坪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苗庆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坪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永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精神卫生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光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铜梁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肖明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铜梁区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汪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台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明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一三六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冷永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一三六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志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一三六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余尊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一三六地质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余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肿瘤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江北区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陈元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北区环境卫生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邓怀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北区园林绿化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方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艺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共江北区委组织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郑登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区农业委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明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区文化体育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刁延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区政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吕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区殡葬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道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区司法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白昌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区公路管理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安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永川区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医附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英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医附二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新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胡世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利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汤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向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徐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奎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洪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夏文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左南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峡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步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朝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赵振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郑代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合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魏明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彭水法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曾诗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彭水县卫生计生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晏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彭水县财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总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熊邦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人大常委会办公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孝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扶贫开发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区党工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区党工委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凌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经开区党工委政法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赖家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经开区管委会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霍毅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经开区安监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犹广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经开区工商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茂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经开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激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经开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经开区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琪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盛经开区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杜祥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未成年人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文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未成年人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兴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未成年人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从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晓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教育矫治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云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骆庆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蒋秀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谢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向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代增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肖中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晓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谢直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义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郑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训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洪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谭国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段先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永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辜玉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真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洪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区政府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曹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区直机关工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晓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郭刚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区农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天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卫生计生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先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区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唐顺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区华蓥山林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伦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区经济作物技术推广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郭青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编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友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况正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涪陵监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秀山县乌杨街道办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安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秀山县梅江镇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邓显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秀山县第一中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国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秀山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田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秀山县公路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</w:tbl>
    <w:p>
      <w:pPr>
        <w:pStyle w:val="Normal"/>
        <w:spacing w:lineRule="exact" w:line="400"/>
        <w:rPr>
          <w:rFonts w:eastAsia="方正黑体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市机关事业单位工勤人员</w:t>
      </w:r>
    </w:p>
    <w:p>
      <w:pPr>
        <w:pStyle w:val="Normal"/>
        <w:spacing w:lineRule="exact" w:line="600"/>
        <w:jc w:val="center"/>
        <w:rPr/>
      </w:pPr>
      <w:r>
        <w:rPr/>
        <w:t>高级技师任职资格人员名单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01"/>
        <w:gridCol w:w="1276"/>
        <w:gridCol w:w="850"/>
        <w:gridCol w:w="1813"/>
      </w:tblGrid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申报工种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商务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戴克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商务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强新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区公路管理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长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潼南</w:t>
            </w:r>
            <w:r>
              <w:rPr>
                <w:rFonts w:eastAsia="方正仿宋_GBK"/>
                <w:sz w:val="24"/>
                <w:szCs w:val="24"/>
              </w:rPr>
              <w:t>区公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成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机关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陶银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机关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蔡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袁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蒋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卫生健康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李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海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高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坡区审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肖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人民检察院第一分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四川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余长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重庆海事局通信信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左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附属永川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余天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工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经济信息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玉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经济信息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沈洪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丰都县风景名胜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沈裕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欧国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继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公路养护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董昌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维修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国营长江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良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国营长江林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黄文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林业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忠县县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卢平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忠县县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天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人民银行彭水县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蔡云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陆有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世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陈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工商局万州区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赖登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工商局渝中区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张光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市工商局永川区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骆启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工商局江津区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泽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工商局江津区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盛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工商局合川区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登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计算机操作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工商局武隆区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罗德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共资源综合交易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赵国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公路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谢世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路养护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检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周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司法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安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五一高级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邓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机械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南区看守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刘世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府外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鞠国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职业技能鉴定指导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茂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政协办公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董小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陶学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医附二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朱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渝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信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11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市地质矿产勘查开发局</w:t>
            </w:r>
            <w:r>
              <w:rPr>
                <w:rFonts w:eastAsia="方正仿宋_GBK"/>
                <w:spacing w:val="-11"/>
                <w:sz w:val="24"/>
                <w:szCs w:val="24"/>
              </w:rPr>
              <w:t>607</w:t>
            </w:r>
            <w:r>
              <w:rPr>
                <w:rFonts w:eastAsia="方正仿宋_GBK"/>
                <w:spacing w:val="-11"/>
                <w:sz w:val="24"/>
                <w:szCs w:val="24"/>
              </w:rPr>
              <w:t>地质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王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8</w:t>
            </w:r>
            <w:r>
              <w:rPr>
                <w:rFonts w:eastAsia="方正仿宋_GBK"/>
                <w:sz w:val="24"/>
                <w:szCs w:val="24"/>
              </w:rPr>
              <w:t>地质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易奉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勘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水利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湛亚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税务总局重庆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杨隆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肖宗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驾驶</w:t>
            </w:r>
          </w:p>
        </w:tc>
      </w:tr>
      <w:tr>
        <w:trPr>
          <w:trHeight w:val="4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人民武装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吴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式烹调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22"/>
      </w:tblGrid>
      <w:tr>
        <w:trPr>
          <w:trHeight w:val="591" w:hRule="atLeast"/>
        </w:trPr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eastAsia="方正仿宋_GBK"/>
              </w:rPr>
            </w:pPr>
            <w:r>
              <w:rPr>
                <w:rFonts w:eastAsia="方正仿宋_GBK"/>
                <w:spacing w:val="-28"/>
              </w:rPr>
              <w:t>重庆市人力资源和社会保障局办公室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</w:rPr>
            </w:pPr>
            <w:bookmarkStart w:id="4" w:name="印发时间"/>
            <w:r>
              <w:rPr>
                <w:rFonts w:eastAsia="方正仿宋_GBK"/>
              </w:rPr>
              <w:t>2018</w:t>
            </w:r>
            <w:r>
              <w:rPr>
                <w:rFonts w:eastAsia="方正仿宋_GBK"/>
              </w:rPr>
              <w:t>年</w:t>
            </w:r>
            <w:r>
              <w:rPr>
                <w:rFonts w:eastAsia="方正仿宋_GBK"/>
              </w:rPr>
              <w:t>12</w:t>
            </w:r>
            <w:r>
              <w:rPr>
                <w:rFonts w:eastAsia="方正仿宋_GBK"/>
              </w:rPr>
              <w:t>月</w:t>
            </w:r>
            <w:r>
              <w:rPr>
                <w:rFonts w:eastAsia="方正仿宋_GBK"/>
              </w:rPr>
              <w:t>27</w:t>
            </w:r>
            <w:r>
              <w:rPr>
                <w:rFonts w:eastAsia="方正仿宋_GBK"/>
              </w:rPr>
              <w:t>日</w:t>
            </w:r>
            <w:bookmarkEnd w:id="4"/>
            <w:r>
              <w:rPr>
                <w:rFonts w:eastAsia="方正仿宋_GBK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4</w:t>
    </w:r>
    <w:r>
      <w:rPr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3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rFonts w:ascii="DengXian;等线" w:hAnsi="DengXian;等线" w:eastAsia="宋体;SimSun" w:cs="Times New Roman"/>
      <w:kern w:val="2"/>
      <w:sz w:val="18"/>
      <w:szCs w:val="18"/>
    </w:rPr>
  </w:style>
  <w:style w:type="character" w:styleId="11">
    <w:name w:val="批注框文本 字符1"/>
    <w:qFormat/>
    <w:rPr>
      <w:rFonts w:ascii="DengXian;等线" w:hAnsi="DengXian;等线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</w:rPr>
  </w:style>
  <w:style w:type="character" w:styleId="12">
    <w:name w:val="正文文本 字符1"/>
    <w:qFormat/>
    <w:rPr>
      <w:rFonts w:ascii="DengXian;等线" w:hAnsi="DengXian;等线" w:eastAsia="宋体;SimSun" w:cs="Times New Roman"/>
      <w:kern w:val="2"/>
      <w:sz w:val="21"/>
      <w:szCs w:val="22"/>
    </w:rPr>
  </w:style>
  <w:style w:type="character" w:styleId="Style17">
    <w:name w:val="日期 字符"/>
    <w:qFormat/>
    <w:rPr>
      <w:rFonts w:ascii="DengXian;等线" w:hAnsi="DengXian;等线" w:eastAsia="宋体;SimSun" w:cs="Times New Roman"/>
      <w:kern w:val="2"/>
      <w:sz w:val="21"/>
      <w:szCs w:val="22"/>
    </w:rPr>
  </w:style>
  <w:style w:type="character" w:styleId="2">
    <w:name w:val="正文文本 2 字符"/>
    <w:qFormat/>
    <w:rPr>
      <w:rFonts w:ascii="Times New Roman" w:hAnsi="Times New Roman" w:eastAsia="宋体;SimSun" w:cs="Times New Roman"/>
      <w:sz w:val="44"/>
    </w:rPr>
  </w:style>
  <w:style w:type="character" w:styleId="Style18">
    <w:name w:val="正文文本 字符"/>
    <w:qFormat/>
    <w:rPr>
      <w:rFonts w:ascii="Times New Roman" w:hAnsi="Times New Roman" w:eastAsia="仿宋_GB2312" w:cs="Times New Roman"/>
      <w:b/>
      <w:color w:val="FF0000"/>
      <w:sz w:val="44"/>
    </w:rPr>
  </w:style>
  <w:style w:type="character" w:styleId="13">
    <w:name w:val="页眉 字符1"/>
    <w:qFormat/>
    <w:rPr>
      <w:rFonts w:ascii="DengXian;等线" w:hAnsi="DengXian;等线" w:eastAsia="宋体;SimSun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21">
    <w:name w:val="正文文本 2 字符1"/>
    <w:qFormat/>
    <w:rPr>
      <w:rFonts w:ascii="DengXian;等线" w:hAnsi="DengXian;等线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DengXian;等线" w:hAnsi="DengXian;等线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0:00Z</dcterms:created>
  <dc:creator>CQHRSS</dc:creator>
  <dc:description/>
  <cp:keywords/>
  <dc:language>en-US</dc:language>
  <cp:lastModifiedBy>刘佳</cp:lastModifiedBy>
  <dcterms:modified xsi:type="dcterms:W3CDTF">2018-12-27T03:0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