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才研究和人力资源服务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协会人才工作专家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表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338"/>
        <w:gridCol w:w="830"/>
        <w:gridCol w:w="997"/>
        <w:gridCol w:w="1013"/>
        <w:gridCol w:w="2203"/>
        <w:gridCol w:w="1469"/>
      </w:tblGrid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擅长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域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参与过的省级以上课题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荣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20"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意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20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 ：               单位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8:00Z</dcterms:created>
  <dc:creator>东桑</dc:creator>
  <dc:description/>
  <dc:language>en-US</dc:language>
  <cp:lastModifiedBy>东桑</cp:lastModifiedBy>
  <dcterms:modified xsi:type="dcterms:W3CDTF">2019-06-05T07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