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jc w:val="center"/>
        <w:rPr>
          <w:rFonts w:ascii="宋体;SimSun" w:hAnsi="宋体;SimSun"/>
          <w:b/>
          <w:b/>
          <w:sz w:val="44"/>
        </w:rPr>
      </w:pPr>
      <w:r>
        <w:rPr>
          <w:rFonts w:ascii="宋体;SimSun" w:hAnsi="宋体;SimSun"/>
          <w:b/>
          <w:sz w:val="44"/>
        </w:rPr>
        <w:t>西南大学管理岗位职员职级晋升暂行规定</w:t>
      </w:r>
    </w:p>
    <w:p>
      <w:pPr>
        <w:pStyle w:val="Normal"/>
        <w:spacing w:lineRule="exact" w:line="560"/>
        <w:ind w:left="420" w:right="970" w:firstLine="420"/>
        <w:jc w:val="center"/>
        <w:rPr>
          <w:rFonts w:ascii="仿宋_GB2312;仿宋" w:hAnsi="仿宋_GB2312;仿宋" w:eastAsia="仿宋_GB2312;仿宋"/>
          <w:sz w:val="32"/>
        </w:rPr>
      </w:pPr>
      <w:r>
        <w:rPr>
          <w:rFonts w:ascii="仿宋_GB2312;仿宋" w:hAnsi="仿宋_GB2312;仿宋" w:eastAsia="仿宋_GB2312;仿宋"/>
          <w:sz w:val="32"/>
        </w:rPr>
        <w:t>西校〔</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302</w:t>
      </w:r>
      <w:r>
        <w:rPr>
          <w:rFonts w:ascii="仿宋_GB2312;仿宋" w:hAnsi="仿宋_GB2312;仿宋" w:eastAsia="仿宋_GB2312;仿宋"/>
          <w:sz w:val="32"/>
        </w:rPr>
        <w:t>号</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为实现干部人事管理的科学化、规范化、制度化，建设一支德才兼备、精干高效的职业化、专业化管理干部队伍，根据人事部、教育部《关于高等学校岗位设置管理的指导意见》《教育部办公厅关于西南大学岗位设置方案的批复》以及《西南大学岗位设置管理实施办法的通知》（西校〔</w:t>
      </w:r>
      <w:r>
        <w:rPr>
          <w:rFonts w:eastAsia="仿宋_GB2312;仿宋" w:cs="宋体;SimSun" w:ascii="仿宋_GB2312;仿宋" w:hAnsi="仿宋_GB2312;仿宋"/>
          <w:spacing w:val="-6"/>
          <w:sz w:val="32"/>
          <w:szCs w:val="32"/>
        </w:rPr>
        <w:t>2007</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361</w:t>
      </w:r>
      <w:r>
        <w:rPr>
          <w:rFonts w:ascii="仿宋_GB2312;仿宋" w:hAnsi="仿宋_GB2312;仿宋" w:cs="宋体;SimSun" w:eastAsia="仿宋_GB2312;仿宋"/>
          <w:spacing w:val="-6"/>
          <w:sz w:val="32"/>
          <w:szCs w:val="32"/>
        </w:rPr>
        <w:t>号）等文件精神，结合学校实际，特制定本规定。</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一、晋升原则</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坚持德才兼备、任人唯贤、群众公认、注重实绩的原则；</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坚持民主、公开、竞争，择优的原则；</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三</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坚持统筹兼顾、优化结构、协调发展的原则，在学校核定的岗位数和比例限额内，按照职员职级序列逐级竞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二、实施范围</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属学校事业编制、专职从事管理和服务工作，已聘用在管理岗位的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三、职员职级与职数设置</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学校管理岗位分为高级职员岗位、中级职员岗位和初级职员岗位，并分为三到十级</w:t>
      </w:r>
      <w:r>
        <w:rPr>
          <w:rFonts w:eastAsia="仿宋_GB2312;仿宋" w:cs="宋体;SimSun" w:ascii="仿宋_GB2312;仿宋" w:hAnsi="仿宋_GB2312;仿宋"/>
          <w:spacing w:val="-6"/>
          <w:sz w:val="32"/>
          <w:szCs w:val="32"/>
        </w:rPr>
        <w:t>8</w:t>
      </w:r>
      <w:r>
        <w:rPr>
          <w:rFonts w:ascii="仿宋_GB2312;仿宋" w:hAnsi="仿宋_GB2312;仿宋" w:cs="宋体;SimSun" w:eastAsia="仿宋_GB2312;仿宋"/>
          <w:spacing w:val="-6"/>
          <w:sz w:val="32"/>
          <w:szCs w:val="32"/>
        </w:rPr>
        <w:t>个等级，其中三到六级为高级职员，七级、八级为中级职员，九级、十级为初级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开展职员年度职级晋升工作时，学校按照教育部批准的管理岗位职数、各级职数结构比例以及管理岗位人员现状确定各级职员职级晋升职数。</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四、任职及晋升申报基本条件</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基本资格</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拥护党的领导，热爱祖国，遵守国家法纪和学校的各项规章制度，认真贯彻执行党和国家的教育方针，具有良好的思想政治素质、职业道德和服务意识。</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热心管理和服务工作，具有奉献精神，爱岗敬业，公正廉洁。</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熟悉本岗位业务知识，具备履行所聘岗位职责任务的理论水平和工作技能。</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4.</w:t>
      </w:r>
      <w:r>
        <w:rPr>
          <w:rFonts w:ascii="仿宋_GB2312;仿宋" w:hAnsi="仿宋_GB2312;仿宋" w:cs="宋体;SimSun" w:eastAsia="仿宋_GB2312;仿宋"/>
          <w:spacing w:val="-6"/>
          <w:sz w:val="32"/>
          <w:szCs w:val="32"/>
        </w:rPr>
        <w:t>年度考核合格及以上等次。</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七级及其以下职员一般应具有大学专科毕业及以上学历，六级及以上职员一般应具有大学本科及以上学历。</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身心健康，能坚持正常工作。</w:t>
      </w:r>
    </w:p>
    <w:p>
      <w:pPr>
        <w:pStyle w:val="Normal"/>
        <w:spacing w:lineRule="exact" w:line="540"/>
        <w:ind w:firstLine="462"/>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申报基本条件</w:t>
      </w:r>
    </w:p>
    <w:p>
      <w:pPr>
        <w:pStyle w:val="Normal"/>
        <w:spacing w:lineRule="exact" w:line="54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十级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大学专科毕业见习期满。</w:t>
      </w:r>
    </w:p>
    <w:p>
      <w:pPr>
        <w:pStyle w:val="Normal"/>
        <w:spacing w:lineRule="exact" w:line="54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九级职员</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硕士研究生毕业；大学本科毕业，见习期满；大学专科毕业，在十级职员岗位上工作满</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年。</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八级职员</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取得硕士研究生学历后，从事管理工作满</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年；大学本科毕业，在九级职员岗位上工作满</w:t>
      </w: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年；大学专科毕业，在九级职员岗位上工作满</w:t>
      </w: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年。</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4.</w:t>
      </w:r>
      <w:r>
        <w:rPr>
          <w:rFonts w:ascii="仿宋_GB2312;仿宋" w:hAnsi="仿宋_GB2312;仿宋" w:cs="宋体;SimSun" w:eastAsia="仿宋_GB2312;仿宋"/>
          <w:spacing w:val="-6"/>
          <w:sz w:val="32"/>
          <w:szCs w:val="32"/>
        </w:rPr>
        <w:t>七级职员</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取得博士学位的，可确定为七级职员。硕士研究生、本科学历，在八级职员岗位上工作满</w:t>
      </w: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年的；大学专科学历，在八级职员岗位上工作满</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年的，任期内工作业绩突出者可申报晋升七级职员。</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六级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担任正科级领导职务满五年或任七级职员时间满</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年，任期内工作业绩突出，有一次年度考核为优秀或者获得校级及以上表彰奖励的可申报晋升六级职员。</w:t>
      </w:r>
    </w:p>
    <w:p>
      <w:pPr>
        <w:pStyle w:val="Normal"/>
        <w:spacing w:lineRule="exact" w:line="54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五级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担任副处级领导职务满五年或任六级职员满</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年的，任期内工作业绩突出，有一次年度考核为优秀或者获得校级表彰奖励两次及以上的或者获得上级政府部门表彰奖励的可申报晋升五级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五、受聘在管理岗位的领导干部对应职级条件</w:t>
      </w:r>
    </w:p>
    <w:p>
      <w:pPr>
        <w:pStyle w:val="Normal"/>
        <w:spacing w:lineRule="exact" w:line="540"/>
        <w:ind w:firstLine="630"/>
        <w:rPr/>
      </w:pPr>
      <w:r>
        <w:rPr>
          <w:rFonts w:ascii="仿宋_GB2312;仿宋" w:hAnsi="仿宋_GB2312;仿宋" w:cs="宋体;SimSun" w:eastAsia="仿宋_GB2312;仿宋"/>
          <w:spacing w:val="-6"/>
          <w:sz w:val="32"/>
          <w:szCs w:val="32"/>
        </w:rPr>
        <w:t>学校任命的正、副科级干部分别对应聘用为管理岗位七级、八级职员；正、副处级干部分别对应聘用为管理岗位五级、六级职员。</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六、关于任职年限的计算</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职员现岗位任职时间按下列办法计算（只限在申报上一级职员职级时使用）：</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八级、九级职员任职时间可与其初级专业技术任职时间合并计算；</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七级职员任职时间可与其中级及其以上专业技术任职时间合并计算；</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三</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六级职员任职时间可与其副高级及其以上专业技术任职时间合并计算；</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四</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已获得职员职级晋升的，在晋升上一级职员职级时，任职时间不再与其专业技术任职时间合并计算。</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七、聘用程序</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 xml:space="preserve">公布职数  </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由学校管理岗位聘用工作委员会根据工作需要和岗位空缺情况，提出管理岗位职级晋升指标报学校审定后统一公布。</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 xml:space="preserve">个人申请  </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个人对照文件规定的相关条件申请，填写《西南大学管理岗位职员职级晋升申报表》，交所在单位岗位聘用工作小组。</w:t>
      </w:r>
    </w:p>
    <w:p>
      <w:pPr>
        <w:pStyle w:val="Normal"/>
        <w:spacing w:lineRule="exact" w:line="540"/>
        <w:ind w:firstLine="630"/>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三</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z w:val="32"/>
          <w:szCs w:val="32"/>
        </w:rPr>
        <w:t>所在单位</w:t>
      </w:r>
      <w:r>
        <w:rPr>
          <w:rFonts w:ascii="仿宋_GB2312;仿宋" w:hAnsi="仿宋_GB2312;仿宋" w:cs="宋体;SimSun" w:eastAsia="仿宋_GB2312;仿宋"/>
          <w:spacing w:val="-6"/>
          <w:sz w:val="32"/>
          <w:szCs w:val="32"/>
        </w:rPr>
        <w:t>资格初审、</w:t>
      </w:r>
      <w:r>
        <w:rPr>
          <w:rFonts w:ascii="仿宋_GB2312;仿宋" w:hAnsi="仿宋_GB2312;仿宋" w:cs="宋体;SimSun" w:eastAsia="仿宋_GB2312;仿宋"/>
          <w:sz w:val="32"/>
          <w:szCs w:val="32"/>
        </w:rPr>
        <w:t>评议推荐及公示</w:t>
      </w:r>
      <w:r>
        <w:rPr>
          <w:rFonts w:ascii="仿宋_GB2312;仿宋" w:hAnsi="仿宋_GB2312;仿宋" w:cs="宋体;SimSun" w:eastAsia="仿宋_GB2312;仿宋"/>
          <w:spacing w:val="-6"/>
          <w:sz w:val="32"/>
          <w:szCs w:val="32"/>
        </w:rPr>
        <w:t xml:space="preserve"> </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所在单位岗位聘用工作小组对申报人员的资格进行初审，按照管理岗位职级晋升条件进行评议，经单位党政领导集体讨论后提出推荐意见并公示。</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四</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级党组织评议推荐及公示</w:t>
      </w:r>
    </w:p>
    <w:p>
      <w:pPr>
        <w:pStyle w:val="Normal"/>
        <w:spacing w:lineRule="exact" w:line="540"/>
        <w:ind w:firstLine="462"/>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各二级党组织在综合基层部门评议推荐的基础上，进行评议推荐并公示。</w:t>
      </w:r>
      <w:r>
        <w:rPr>
          <w:rFonts w:eastAsia="仿宋_GB2312;仿宋" w:cs="宋体;SimSun" w:ascii="仿宋_GB2312;仿宋" w:hAnsi="仿宋_GB2312;仿宋"/>
          <w:spacing w:val="-6"/>
          <w:sz w:val="32"/>
          <w:szCs w:val="32"/>
        </w:rPr>
        <w:tab/>
      </w:r>
    </w:p>
    <w:p>
      <w:pPr>
        <w:pStyle w:val="Normal"/>
        <w:spacing w:lineRule="exact" w:line="54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五</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管理岗位聘用工作委员会办公室资格复审</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管理岗位聘用工作委员会办公室对各单位符合条件的申报人员及二级党组织推荐的人员进行资格复审。</w:t>
      </w:r>
    </w:p>
    <w:p>
      <w:pPr>
        <w:pStyle w:val="Normal"/>
        <w:spacing w:lineRule="exact" w:line="54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六</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管理岗位聘用工作委员会评议推荐</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管理岗位聘用工作委员会办公室按照《西南大学管理岗位职员职级晋升计分排序办法》（见附件）进行计分排序，并提交管理岗位聘用工作委员会综合评价推荐。</w:t>
      </w:r>
    </w:p>
    <w:p>
      <w:pPr>
        <w:pStyle w:val="Normal"/>
        <w:spacing w:lineRule="exact" w:line="54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七</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 xml:space="preserve">审定、公示及聘用  </w:t>
      </w:r>
    </w:p>
    <w:p>
      <w:pPr>
        <w:pStyle w:val="Normal"/>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学校管理岗位聘用工作委员会将通过评议推荐的各级职员提交校长办公会综合评价，审定公示后聘用。</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八、组织领导</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职员职级晋升工作在学校党委的领导下，成立管理岗位聘用工作委员会，由分管人事工作副校长任主任，党委副书记</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副校长任副主任，组织部长、人事处长、纪委专职副书记、校工会主席、党办主任、校办主任、机关一、二、三党委书记为成员。管理岗位聘用工作委员会下设办公室，人事处长、组织部长任办公室主任。人事处具体实施职员职级晋升及聘用等各项工作。</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各单位岗位聘用工作小组及二级党组织具体负责本单位各级职员申报者的资格初审、评议推荐及公示等工作。</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三</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申报者提出的投诉由学校组织部、纪委、监察处、人事处受理。</w:t>
      </w:r>
    </w:p>
    <w:p>
      <w:pPr>
        <w:pStyle w:val="Normal"/>
        <w:spacing w:lineRule="exact" w:line="540"/>
        <w:ind w:firstLine="63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九、附则</w:t>
      </w:r>
    </w:p>
    <w:p>
      <w:pPr>
        <w:pStyle w:val="Normal"/>
        <w:spacing w:lineRule="exact" w:line="540"/>
        <w:ind w:firstLine="63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管理岗位职员职级晋升工作于每年下半年开展，受聘职员从行文聘任之次月起享受相关待遇。</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学校实行职员制度后，对受聘职员不再评聘专业技术职务，原有专业技术职务不再保留，其任职经历记入个人档案，可作为今后岗位转换时应聘专业技术职务的参考依据，其退休及相关待遇按西校〔</w:t>
      </w:r>
      <w:r>
        <w:rPr>
          <w:rFonts w:eastAsia="仿宋_GB2312;仿宋" w:cs="宋体;SimSun" w:ascii="仿宋_GB2312;仿宋" w:hAnsi="仿宋_GB2312;仿宋"/>
          <w:spacing w:val="-6"/>
          <w:sz w:val="32"/>
          <w:szCs w:val="32"/>
        </w:rPr>
        <w:t>2010</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83</w:t>
      </w:r>
      <w:r>
        <w:rPr>
          <w:rFonts w:ascii="仿宋_GB2312;仿宋" w:hAnsi="仿宋_GB2312;仿宋" w:cs="宋体;SimSun" w:eastAsia="仿宋_GB2312;仿宋"/>
          <w:spacing w:val="-6"/>
          <w:sz w:val="32"/>
          <w:szCs w:val="32"/>
        </w:rPr>
        <w:t>号文件执行。</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三</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由教师岗、其他专业技术岗转入管理岗的，按《西南大学关于岗位转换及专业技术职务转评试行办法的通知》（西校〔</w:t>
      </w:r>
      <w:r>
        <w:rPr>
          <w:rFonts w:eastAsia="仿宋_GB2312;仿宋" w:cs="宋体;SimSun" w:ascii="仿宋_GB2312;仿宋" w:hAnsi="仿宋_GB2312;仿宋"/>
          <w:spacing w:val="-6"/>
          <w:sz w:val="32"/>
          <w:szCs w:val="32"/>
        </w:rPr>
        <w:t>2008</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332</w:t>
      </w:r>
      <w:r>
        <w:rPr>
          <w:rFonts w:ascii="仿宋_GB2312;仿宋" w:hAnsi="仿宋_GB2312;仿宋" w:cs="宋体;SimSun" w:eastAsia="仿宋_GB2312;仿宋"/>
          <w:spacing w:val="-6"/>
          <w:sz w:val="32"/>
          <w:szCs w:val="32"/>
        </w:rPr>
        <w:t>号）文件规定执行。</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四</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专职辅导员“双重身份”、“双重管理”，受聘在管理岗位的辅导员可以申报职级晋升。</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五</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首次聘用时已明确聘用在管理岗位的“以工代干”人员，符合晋升条件者，可申报职级晋升，但最高晋升为七级职员。</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六</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担任科级领导职务满</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年及以上、任期内工作表现突出、接近退休年龄未能晋升的，可按一定程序在其退休前聘任为六级职员后退休；担任副处级领导职务满</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年及以上、任期内工作表现突出、接近退休年龄未能晋升的，可按一定程序在其退休前聘任为五级职员后退休。</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七</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受到校级及以上组织处分或年度考核缓定等级的职员，取消当年申报晋升资格。</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八</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本办法由学校管理岗位聘用工作委员会负责解释。</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九</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本规定自公布之日起执行，其他有关文件与本规定不符的，以本规定为准。</w:t>
      </w:r>
    </w:p>
    <w:p>
      <w:pPr>
        <w:pStyle w:val="Normal"/>
        <w:spacing w:lineRule="exact" w:line="540"/>
        <w:ind w:firstLine="629"/>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ind w:right="25" w:hanging="0"/>
        <w:jc w:val="righ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23:00Z</dcterms:created>
  <dc:creator>天宇科技</dc:creator>
  <dc:description/>
  <cp:keywords/>
  <dc:language>en-US</dc:language>
  <cp:lastModifiedBy>PC</cp:lastModifiedBy>
  <cp:lastPrinted>2003-01-04T10:08:00Z</cp:lastPrinted>
  <dcterms:modified xsi:type="dcterms:W3CDTF">2018-11-08T07:18:00Z</dcterms:modified>
  <cp:revision>16</cp:revision>
  <dc:subject/>
  <dc:title>社情民意(专刊 )</dc:title>
</cp:coreProperties>
</file>