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西南大学引进人才特别评聘专家评审会</w:t>
      </w:r>
    </w:p>
    <w:p>
      <w:pPr>
        <w:pStyle w:val="Normal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24"/>
        </w:rPr>
      </w:pPr>
      <w:r>
        <w:rPr>
          <w:rFonts w:ascii="宋体;SimSun" w:hAnsi="宋体;SimSun" w:cs="宋体;SimSun"/>
          <w:b/>
          <w:sz w:val="32"/>
          <w:szCs w:val="24"/>
        </w:rPr>
        <w:t>陈述视频材料准备指南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视频陈述材料内容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内容主要包括以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个方面：①个人简介；②近五年主要代表成果、学术贡献；③今后的工作思路及预期目标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播放时间限定在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之内（超过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分钟的内容，自动终止播放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视频中重点介绍第②部分“近五年主要代表成果、学术贡献”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视频陈述材料录制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申报人选自己陈述，不得由他人代为陈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视频中需同时有申报人选和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播放内容与陈述内容同步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视频中，确保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所占幅面为主要部分，以保证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内容清晰可见（如下图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视频采用</w:t>
      </w:r>
      <w:r>
        <w:rPr>
          <w:rFonts w:cs="宋体;SimSun" w:ascii="宋体;SimSun" w:hAnsi="宋体;SimSun"/>
          <w:sz w:val="24"/>
          <w:szCs w:val="24"/>
        </w:rPr>
        <w:t>M</w:t>
      </w:r>
      <w:r>
        <w:rPr>
          <w:rFonts w:cs="宋体;SimSun" w:ascii="宋体;SimSun" w:hAnsi="宋体;SimSun"/>
          <w:sz w:val="24"/>
          <w:szCs w:val="24"/>
        </w:rPr>
        <w:t>P4</w:t>
      </w:r>
      <w:r>
        <w:rPr>
          <w:rFonts w:ascii="宋体;SimSun" w:hAnsi="宋体;SimSun" w:cs="宋体;SimSun"/>
          <w:sz w:val="24"/>
          <w:szCs w:val="24"/>
        </w:rPr>
        <w:t>格式，大小控制在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00M</w:t>
      </w:r>
      <w:r>
        <w:rPr>
          <w:rFonts w:ascii="宋体;SimSun" w:hAnsi="宋体;SimSun" w:cs="宋体;SimSun"/>
          <w:sz w:val="24"/>
          <w:szCs w:val="24"/>
        </w:rPr>
        <w:t>以下；视频文件命名格式示例：张三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ascii="宋体;SimSun" w:hAnsi="宋体;SimSun" w:cs="宋体;SimSun"/>
          <w:sz w:val="24"/>
          <w:szCs w:val="24"/>
        </w:rPr>
        <w:t>副教授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XX</w:t>
      </w:r>
      <w:r>
        <w:rPr>
          <w:rFonts w:ascii="宋体;SimSun" w:hAnsi="宋体;SimSun" w:cs="宋体;SimSun"/>
          <w:sz w:val="24"/>
          <w:szCs w:val="24"/>
        </w:rPr>
        <w:t>学院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5. </w:t>
      </w:r>
      <w:r>
        <w:rPr>
          <w:rFonts w:ascii="宋体;SimSun" w:hAnsi="宋体;SimSun" w:cs="宋体;SimSun"/>
          <w:sz w:val="24"/>
          <w:szCs w:val="24"/>
        </w:rPr>
        <w:t>确保视频“亮度”和“清晰度”，小视频窗口中影像主要为讲述人自己（必要时可利用灯光补光），讲解声音清晰洪亮无杂音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视频建议采用直接录制的方式，尽量用高清设备录制，申报者本人站在投影幕布旁陈述，保证本人及投影内容清晰；也可采用后期合成的方式，合成视频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280</wp:posOffset>
                </wp:positionH>
                <wp:positionV relativeFrom="paragraph">
                  <wp:posOffset>226695</wp:posOffset>
                </wp:positionV>
                <wp:extent cx="4270375" cy="3070860"/>
                <wp:effectExtent l="19685" t="19050" r="31115" b="412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0320" cy="3070800"/>
                          <a:chOff x="0" y="0"/>
                          <a:chExt cx="4270320" cy="3070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70320" cy="3070800"/>
                          </a:xfrm>
                          <a:prstGeom prst="rect">
                            <a:avLst/>
                          </a:prstGeom>
                          <a:solidFill>
                            <a:srgbClr val="4bacc6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000" y="2009880"/>
                            <a:ext cx="940320" cy="1060920"/>
                          </a:xfrm>
                          <a:prstGeom prst="rect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4pt;margin-top:17.85pt;width:336.25pt;height:241.8pt" coordorigin="928,357" coordsize="6725,4836">
                <v:rect id="shape_0" fillcolor="#4bacc6" stroked="t" o:allowincell="f" style="position:absolute;left:928;top:357;width:6724;height:4835;mso-wrap-style:none;v-text-anchor:middle">
                  <v:fill o:detectmouseclick="t" type="solid" color2="#b45339"/>
                  <v:stroke color="#f2f2f2" weight="38160" joinstyle="miter" endcap="flat"/>
                  <v:shadow on="t" obscured="f" color="#205867"/>
                  <w10:wrap type="none"/>
                </v:rect>
                <v:rect id="shape_0" fillcolor="#4f81bd" stroked="t" o:allowincell="f" style="position:absolute;left:6172;top:3522;width:1480;height:1670;mso-wrap-style:none;v-text-anchor:middle"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5790</wp:posOffset>
                </wp:positionH>
                <wp:positionV relativeFrom="paragraph">
                  <wp:posOffset>1206500</wp:posOffset>
                </wp:positionV>
                <wp:extent cx="2983865" cy="15913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040" cy="1591200"/>
                          <a:chOff x="0" y="0"/>
                          <a:chExt cx="2984040" cy="1591200"/>
                        </a:xfrm>
                      </wpg:grpSpPr>
                      <wps:wsp>
                        <wps:cNvSpPr txBox="1"/>
                        <wps:spPr>
                          <a:xfrm>
                            <a:off x="2087280" y="1303200"/>
                            <a:ext cx="8967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述人视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60960" cy="55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2"/>
                                  <w:b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讲述的PP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pt;margin-top:95pt;width:234.95pt;height:125.35pt" coordorigin="2954,1900" coordsize="4699,25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241;top:3952;width:1411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讲述人视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54;top:1900;width:2457;height:8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0"/>
                            <w:szCs w:val="22"/>
                            <w:b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讲述的PP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1:17:00Z</dcterms:created>
  <dc:creator>人才办</dc:creator>
  <dc:description/>
  <cp:keywords/>
  <dc:language>en-US</dc:language>
  <cp:lastModifiedBy>DELL</cp:lastModifiedBy>
  <dcterms:modified xsi:type="dcterms:W3CDTF">2018-12-18T05:04:00Z</dcterms:modified>
  <cp:revision>5</cp:revision>
  <dc:subject/>
  <dc:title/>
</cp:coreProperties>
</file>